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84"/>
        <w:gridCol w:w="2393"/>
        <w:gridCol w:w="2977"/>
        <w:gridCol w:w="1563"/>
      </w:tblGrid>
      <w:tr>
        <w:trPr>
          <w:trHeight w:val="360" w:hRule="exact"/>
        </w:trPr>
        <w:tc>
          <w:tcPr>
            <w:tcW w:w="1003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47870</wp:posOffset>
                      </wp:positionH>
                      <wp:positionV relativeFrom="paragraph">
                        <wp:posOffset>1213485</wp:posOffset>
                      </wp:positionV>
                      <wp:extent cx="823595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1pt,95.55pt" to="422.9pt,9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19750</wp:posOffset>
                      </wp:positionH>
                      <wp:positionV relativeFrom="paragraph">
                        <wp:posOffset>1213485</wp:posOffset>
                      </wp:positionV>
                      <wp:extent cx="54927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5pt,95.55pt" to="485.7pt,95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ฟ้อง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7030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fldChar w:fldCharType="begin">
                <w:ffData>
                  <w:name w:val="ข้อความ16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</w:t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34"/>
        <w:gridCol w:w="36"/>
        <w:gridCol w:w="90"/>
        <w:gridCol w:w="16"/>
        <w:gridCol w:w="142"/>
        <w:gridCol w:w="389"/>
        <w:gridCol w:w="443"/>
        <w:gridCol w:w="90"/>
        <w:gridCol w:w="270"/>
        <w:gridCol w:w="540"/>
        <w:gridCol w:w="180"/>
        <w:gridCol w:w="72"/>
        <w:gridCol w:w="108"/>
        <w:gridCol w:w="630"/>
        <w:gridCol w:w="180"/>
        <w:gridCol w:w="90"/>
        <w:gridCol w:w="126"/>
        <w:gridCol w:w="426"/>
        <w:gridCol w:w="258"/>
        <w:gridCol w:w="25"/>
        <w:gridCol w:w="245"/>
        <w:gridCol w:w="540"/>
        <w:gridCol w:w="270"/>
        <w:gridCol w:w="221"/>
        <w:gridCol w:w="499"/>
        <w:gridCol w:w="180"/>
        <w:gridCol w:w="1350"/>
        <w:gridCol w:w="90"/>
        <w:gridCol w:w="90"/>
        <w:gridCol w:w="180"/>
        <w:gridCol w:w="562"/>
        <w:gridCol w:w="68"/>
        <w:gridCol w:w="99"/>
        <w:gridCol w:w="567"/>
        <w:gridCol w:w="142"/>
        <w:gridCol w:w="146"/>
      </w:tblGrid>
      <w:tr>
        <w:trPr>
          <w:trHeight w:val="500" w:hRule="exact"/>
        </w:trPr>
        <w:tc>
          <w:tcPr>
            <w:tcW w:w="3618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730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9pt" to="475.2pt,1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10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730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9pt" to="360pt,1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730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9pt" to="475.2pt,1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24380</wp:posOffset>
                      </wp:positionH>
                      <wp:positionV relativeFrom="paragraph">
                        <wp:posOffset>252730</wp:posOffset>
                      </wp:positionV>
                      <wp:extent cx="79184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4pt,19.9pt" to="221.7pt,1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14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730</wp:posOffset>
                      </wp:positionV>
                      <wp:extent cx="33839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9pt" to="475.2pt,1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60" w:hRule="exact"/>
        </w:trPr>
        <w:tc>
          <w:tcPr>
            <w:tcW w:w="9747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45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747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38125</wp:posOffset>
                      </wp:positionV>
                      <wp:extent cx="46640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8.75pt" to="475.2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หาหรือฐานความผิด</w:t>
            </w:r>
          </w:p>
        </w:tc>
        <w:tc>
          <w:tcPr>
            <w:tcW w:w="720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9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38125</wp:posOffset>
                      </wp:positionV>
                      <wp:extent cx="237807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8.75pt" to="266.4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38125</wp:posOffset>
                      </wp:positionV>
                      <wp:extent cx="19208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8.75pt" to="439.2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ทุนทรัพย์</w:t>
            </w:r>
          </w:p>
        </w:tc>
        <w:tc>
          <w:tcPr>
            <w:tcW w:w="341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ตางค์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00" w:hRule="exact"/>
        </w:trPr>
        <w:tc>
          <w:tcPr>
            <w:tcW w:w="9648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368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8445</wp:posOffset>
                      </wp:positionV>
                      <wp:extent cx="46640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35pt" to="475.2pt,2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29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874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8445</wp:posOffset>
                      </wp:positionV>
                      <wp:extent cx="548703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35pt" to="432pt,2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54635</wp:posOffset>
                      </wp:positionV>
                      <wp:extent cx="164655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05pt" to="165.6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4635</wp:posOffset>
                      </wp:positionV>
                      <wp:extent cx="14636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05pt" to="316.8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54635</wp:posOffset>
                      </wp:positionV>
                      <wp:extent cx="164655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.05pt" to="475.2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ื้อชาติ</w:t>
            </w:r>
          </w:p>
        </w:tc>
        <w:tc>
          <w:tcPr>
            <w:tcW w:w="22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ไทย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ชาติ</w:t>
            </w:r>
          </w:p>
        </w:tc>
        <w:tc>
          <w:tcPr>
            <w:tcW w:w="21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ไทย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31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58445</wp:posOffset>
                      </wp:positionV>
                      <wp:extent cx="4572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0.35pt" to="73.3pt,2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71145</wp:posOffset>
                      </wp:positionV>
                      <wp:extent cx="914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1.35pt" to="174.1pt,2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271145</wp:posOffset>
                      </wp:positionV>
                      <wp:extent cx="73152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21.35pt" to="253.3pt,2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466465</wp:posOffset>
                      </wp:positionH>
                      <wp:positionV relativeFrom="paragraph">
                        <wp:posOffset>271145</wp:posOffset>
                      </wp:positionV>
                      <wp:extent cx="73152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95pt,21.35pt" to="330.5pt,2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33645</wp:posOffset>
                      </wp:positionH>
                      <wp:positionV relativeFrom="paragraph">
                        <wp:posOffset>271145</wp:posOffset>
                      </wp:positionV>
                      <wp:extent cx="100584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5pt,21.35pt" to="475.5pt,21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ิดวันที่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. </w:t>
            </w:r>
          </w:p>
        </w:tc>
        <w:tc>
          <w:tcPr>
            <w:tcW w:w="368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ปี อยู่บ้านเลขที่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257175</wp:posOffset>
                      </wp:positionV>
                      <wp:extent cx="45783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0.25pt" to="58.8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7175</wp:posOffset>
                      </wp:positionV>
                      <wp:extent cx="228663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25pt" to="267.6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257175</wp:posOffset>
                      </wp:positionV>
                      <wp:extent cx="20123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20.25pt" to="476.4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ที่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69240</wp:posOffset>
                      </wp:positionV>
                      <wp:extent cx="237807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1.2pt" to="230.8pt,2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67335</wp:posOffset>
                      </wp:positionV>
                      <wp:extent cx="2376170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21.05pt" to="476.25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581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95960</wp:posOffset>
                      </wp:positionH>
                      <wp:positionV relativeFrom="paragraph">
                        <wp:posOffset>271780</wp:posOffset>
                      </wp:positionV>
                      <wp:extent cx="226822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4pt" to="233.35pt,2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271780</wp:posOffset>
                      </wp:positionV>
                      <wp:extent cx="262826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pt,21.4pt" to="475.3pt,2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581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9648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67335</wp:posOffset>
                      </wp:positionV>
                      <wp:extent cx="548703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1.05pt" to="476.4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62255</wp:posOffset>
                      </wp:positionV>
                      <wp:extent cx="539559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ยื่นฟ้อง</w:t>
            </w:r>
          </w:p>
        </w:tc>
        <w:tc>
          <w:tcPr>
            <w:tcW w:w="9178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865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2415</wp:posOffset>
                      </wp:positionV>
                      <wp:extent cx="557847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8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45pt" to="439.2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4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2255</wp:posOffset>
                      </wp:positionV>
                      <wp:extent cx="1646555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65pt" to="165.6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2255</wp:posOffset>
                      </wp:positionV>
                      <wp:extent cx="146367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65pt" to="316.8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62255</wp:posOffset>
                      </wp:positionV>
                      <wp:extent cx="1646555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ื้อชาติ</w:t>
            </w:r>
          </w:p>
        </w:tc>
        <w:tc>
          <w:tcPr>
            <w:tcW w:w="22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ชาติ</w:t>
            </w:r>
          </w:p>
        </w:tc>
        <w:tc>
          <w:tcPr>
            <w:tcW w:w="21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31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559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58445</wp:posOffset>
                      </wp:positionV>
                      <wp:extent cx="2835275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0.35pt" to="280.8pt,20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62255</wp:posOffset>
                      </wp:positionV>
                      <wp:extent cx="2195195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ยู่บ้านเลขที่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32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262255</wp:posOffset>
                      </wp:positionV>
                      <wp:extent cx="2560955" cy="635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20.65pt" to="230.8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622040</wp:posOffset>
                      </wp:positionH>
                      <wp:positionV relativeFrom="paragraph">
                        <wp:posOffset>272415</wp:posOffset>
                      </wp:positionV>
                      <wp:extent cx="2412365" cy="635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pt,21.45pt" to="475.1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3720</wp:posOffset>
                      </wp:positionH>
                      <wp:positionV relativeFrom="paragraph">
                        <wp:posOffset>279400</wp:posOffset>
                      </wp:positionV>
                      <wp:extent cx="2378075" cy="635"/>
                      <wp:effectExtent l="635" t="3175" r="63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2pt" to="230.8pt,2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283845</wp:posOffset>
                      </wp:positionV>
                      <wp:extent cx="2376170" cy="635"/>
                      <wp:effectExtent l="635" t="3175" r="63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22.35pt" to="476.25pt,2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464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81940</wp:posOffset>
                      </wp:positionV>
                      <wp:extent cx="2304415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2.2pt" to="233.8pt,2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281940</wp:posOffset>
                      </wp:positionV>
                      <wp:extent cx="2628265" cy="635"/>
                      <wp:effectExtent l="635" t="3175" r="63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pt,22.2pt" to="475.3pt,22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7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ind w:left="3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9648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267335</wp:posOffset>
                      </wp:positionV>
                      <wp:extent cx="5487035" cy="635"/>
                      <wp:effectExtent l="635" t="3175" r="63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21.05pt" to="476.4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มีข้อความตามที่จะกล่าวต่อไปนี้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13840</wp:posOffset>
                      </wp:positionH>
                      <wp:positionV relativeFrom="paragraph">
                        <wp:posOffset>280670</wp:posOffset>
                      </wp:positionV>
                      <wp:extent cx="4481195" cy="635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22.1pt" to="472pt,22.1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593725</wp:posOffset>
                      </wp:positionV>
                      <wp:extent cx="6127115" cy="635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46.75pt" to="475pt,46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 </w: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61271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5pt" to="475.2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500" w:hRule="exact"/>
        </w:trPr>
        <w:tc>
          <w:tcPr>
            <w:tcW w:w="100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มายเหตุ</w:t>
            </w:r>
            <w:r>
              <w:rPr>
                <w:rFonts w:ascii="Angsana New" w:hAnsi="Angsana New" w:cs="Angsana New"/>
              </w:rPr>
              <w:t xml:space="preserve">          ในช่องสำหรับลงชื่อโจทก์จำเลย ถ้าเป็นราษฎรให้ลงชื่อตัวชื่อสกุล  ถ้าพนักงานอัยการ </w:t>
            </w:r>
          </w:p>
        </w:tc>
      </w:tr>
      <w:tr>
        <w:trPr>
          <w:trHeight w:val="500" w:hRule="exact"/>
        </w:trPr>
        <w:tc>
          <w:tcPr>
            <w:tcW w:w="1009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cs="Angsana New"/>
              </w:rPr>
              <w:t>เป็นโจทก์ให้แสดงตำแหน่ง</w:t>
            </w:r>
          </w:p>
        </w:tc>
      </w:tr>
    </w:tbl>
    <w:p>
      <w:pPr>
        <w:sectPr>
          <w:type w:val="continuous"/>
          <w:pgSz w:w="12240" w:h="20160"/>
          <w:pgMar w:left="1701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49:00Z</dcterms:created>
  <dc:creator>Muang Techakerdkamol</dc:creator>
  <dc:description/>
  <cp:keywords/>
  <dc:language>en-US</dc:language>
  <cp:lastModifiedBy>DELL</cp:lastModifiedBy>
  <cp:lastPrinted>1996-09-10T07:26:00Z</cp:lastPrinted>
  <dcterms:modified xsi:type="dcterms:W3CDTF">2010-08-09T07:43:00Z</dcterms:modified>
  <cp:revision>8</cp:revision>
  <dc:subject/>
  <dc:title>คำฟ้อง</dc:title>
</cp:coreProperties>
</file>