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260"/>
        <w:gridCol w:w="1311"/>
        <w:gridCol w:w="249"/>
      </w:tblGrid>
      <w:tr>
        <w:trPr>
          <w:trHeight w:val="360" w:hRule="exact"/>
        </w:trPr>
        <w:tc>
          <w:tcPr>
            <w:tcW w:w="992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15570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91pt" to="425pt,9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66.8pt" to="42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54370</wp:posOffset>
                      </wp:positionH>
                      <wp:positionV relativeFrom="paragraph">
                        <wp:posOffset>1161415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1pt,91.45pt" to="489.9pt,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75437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1pt,67.8pt" to="489.9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ร้อง </w:t>
            </w:r>
            <w:r>
              <w:fldChar w:fldCharType="begin">
                <w:ffData>
                  <w:name w:val="ข้อความ14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38555" cy="12458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58"/>
        <w:gridCol w:w="1670"/>
        <w:gridCol w:w="1417"/>
        <w:gridCol w:w="63"/>
        <w:gridCol w:w="3172"/>
        <w:gridCol w:w="451"/>
        <w:gridCol w:w="146"/>
      </w:tblGrid>
      <w:tr>
        <w:trPr>
          <w:trHeight w:val="880" w:hRule="exact"/>
        </w:trPr>
        <w:tc>
          <w:tcPr>
            <w:tcW w:w="9614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62255</wp:posOffset>
                      </wp:positionV>
                      <wp:extent cx="46640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59435</wp:posOffset>
                      </wp:positionV>
                      <wp:extent cx="60356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44.05pt" to="474.8pt,4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้าพเจ้า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2095</wp:posOffset>
                      </wp:positionV>
                      <wp:extent cx="164655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85pt" to="165.6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14636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316.8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52095</wp:posOffset>
                      </wp:positionV>
                      <wp:extent cx="164655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ชื้อชาติ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ัญชาติ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ชีพ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กิดวันที่</w:t>
            </w:r>
            <w:r>
              <w:rPr>
                <w:rFonts w:ascii="Angsana New" w:hAnsi="Angsana New" w:cs="Angsana New"/>
                <w:u w:val="singl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ยุ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ี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34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17880</wp:posOffset>
                      </wp:positionH>
                      <wp:positionV relativeFrom="paragraph">
                        <wp:posOffset>269875</wp:posOffset>
                      </wp:positionV>
                      <wp:extent cx="320103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1.25pt" to="316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59715</wp:posOffset>
                      </wp:positionV>
                      <wp:extent cx="182943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20.45pt" to="476.4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ยู่บ้านเลขที่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83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259715</wp:posOffset>
                      </wp:positionV>
                      <wp:extent cx="283527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0.45pt" to="246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59715</wp:posOffset>
                      </wp:positionV>
                      <wp:extent cx="219519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20.45pt" to="476.4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4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259715</wp:posOffset>
                      </wp:positionV>
                      <wp:extent cx="256095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0.45pt" to="246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59715</wp:posOffset>
                      </wp:positionV>
                      <wp:extent cx="219519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20.45pt" to="476.4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4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4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177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-4445</wp:posOffset>
                      </wp:positionV>
                      <wp:extent cx="246951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-0.35pt" to="246pt,-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4605</wp:posOffset>
                      </wp:positionV>
                      <wp:extent cx="246951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-1.15pt" to="476.4pt,-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269875</wp:posOffset>
                      </wp:positionV>
                      <wp:extent cx="548703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1.25pt" to="476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ขอยื่นคำร้องมีข้อความตามที่จะกล่าวต่อไปนี้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8222"/>
        <w:gridCol w:w="112"/>
      </w:tblGrid>
      <w:tr>
        <w:trPr>
          <w:trHeight w:val="500" w:hRule="exac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23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109595</wp:posOffset>
                      </wp:positionV>
                      <wp:extent cx="5941060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44.85pt" to="469.75pt,244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79675</wp:posOffset>
                      </wp:positionV>
                      <wp:extent cx="5941060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5.25pt" to="469.75pt,195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839595</wp:posOffset>
                      </wp:positionV>
                      <wp:extent cx="5941060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44.85pt" to="469.75pt,144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199515</wp:posOffset>
                      </wp:positionV>
                      <wp:extent cx="5941060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4.45pt" to="469.75pt,94.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37640</wp:posOffset>
                      </wp:positionH>
                      <wp:positionV relativeFrom="paragraph">
                        <wp:posOffset>559435</wp:posOffset>
                      </wp:positionV>
                      <wp:extent cx="450088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44.05pt" to="467.55pt,44.0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 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00" w:hRule="exact"/>
        </w:trPr>
        <w:tc>
          <w:tcPr>
            <w:tcW w:w="957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ข้าพเจ้ารอฟังคำสั่งอยู่ ถ้าไม่รอให้ถือว่าทราบแล้ว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                        </w:t>
            </w:r>
          </w:p>
        </w:tc>
      </w:tr>
      <w:tr>
        <w:trPr>
          <w:trHeight w:val="440" w:hRule="exact"/>
        </w:trPr>
        <w:tc>
          <w:tcPr>
            <w:tcW w:w="95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ร้อง</w:t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95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1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20160"/>
          <w:pgMar w:left="1701" w:right="720" w:gutter="0" w:header="0" w:top="73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even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>๔๐ ก</w:t>
    </w:r>
    <w:r>
      <w:rPr>
        <w:b/>
        <w:bCs/>
        <w:sz w:val="36"/>
        <w:szCs w:val="36"/>
      </w:rPr>
      <w:t>. 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04:00Z</dcterms:created>
  <dc:creator>Muang Techakerdkamol</dc:creator>
  <dc:description/>
  <dc:language>en-US</dc:language>
  <cp:lastModifiedBy>Muang Techakerdkamol</cp:lastModifiedBy>
  <cp:lastPrinted>1999-09-25T05:50:00Z</cp:lastPrinted>
  <dcterms:modified xsi:type="dcterms:W3CDTF">2006-06-01T13:57:00Z</dcterms:modified>
  <cp:revision>5</cp:revision>
  <dc:subject/>
  <dc:title>คำร้อง</dc:title>
</cp:coreProperties>
</file>