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311"/>
        <w:gridCol w:w="249"/>
      </w:tblGrid>
      <w:tr>
        <w:trPr>
          <w:trHeight w:val="360" w:hRule="exact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ร้อง </w:t>
            </w: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91pt" to="426.4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91.45pt" to="488.7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38555" cy="1245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08"/>
        <w:gridCol w:w="518"/>
        <w:gridCol w:w="1732"/>
        <w:gridCol w:w="111"/>
        <w:gridCol w:w="429"/>
        <w:gridCol w:w="279"/>
        <w:gridCol w:w="142"/>
        <w:gridCol w:w="29"/>
        <w:gridCol w:w="396"/>
        <w:gridCol w:w="1276"/>
        <w:gridCol w:w="488"/>
        <w:gridCol w:w="900"/>
        <w:gridCol w:w="30"/>
        <w:gridCol w:w="1417"/>
        <w:gridCol w:w="821"/>
        <w:gridCol w:w="6"/>
        <w:gridCol w:w="308"/>
        <w:gridCol w:w="426"/>
      </w:tblGrid>
      <w:tr>
        <w:trPr>
          <w:trHeight w:val="900" w:hRule="exact"/>
        </w:trPr>
        <w:tc>
          <w:tcPr>
            <w:tcW w:w="9610" w:type="dxa"/>
            <w:gridSpan w:val="1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2255</wp:posOffset>
                      </wp:positionV>
                      <wp:extent cx="46640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561975</wp:posOffset>
                      </wp:positionV>
                      <wp:extent cx="60356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44.25pt" to="474.8pt,4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้าพเจ้า  </w:t>
            </w: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90195</wp:posOffset>
                      </wp:positionV>
                      <wp:extent cx="164655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85pt" to="165.6pt,2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90195</wp:posOffset>
                      </wp:positionV>
                      <wp:extent cx="14636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2.85pt" to="316.8pt,2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90195</wp:posOffset>
                      </wp:positionV>
                      <wp:extent cx="164655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2.85pt" to="475.2pt,2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ื้อชาติ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ชาติ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59080</wp:posOffset>
                      </wp:positionV>
                      <wp:extent cx="274320" cy="0"/>
                      <wp:effectExtent l="635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20.4pt" to="476.05pt,2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262890</wp:posOffset>
                      </wp:positionV>
                      <wp:extent cx="4394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0.7pt" to="74.9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262890</wp:posOffset>
                      </wp:positionV>
                      <wp:extent cx="84264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0.7pt" to="167.2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62890</wp:posOffset>
                      </wp:positionV>
                      <wp:extent cx="534670" cy="698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11">
                                    <a:moveTo>
                                      <a:pt x="0" y="0"/>
                                    </a:moveTo>
                                    <a:lnTo>
                                      <a:pt x="842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2,11" path="m0,0l842,11e" stroked="t" o:allowincell="f" style="position:absolute;margin-left:188.55pt;margin-top:20.7pt;width:42.05pt;height:0.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62890</wp:posOffset>
                      </wp:positionV>
                      <wp:extent cx="1005840" cy="0"/>
                      <wp:effectExtent l="0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0.7pt" to="440.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ิดวันที่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875</wp:posOffset>
                      </wp:positionV>
                      <wp:extent cx="512445" cy="635"/>
                      <wp:effectExtent l="3810" t="3810" r="317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1">
                                    <a:moveTo>
                                      <a:pt x="0" y="0"/>
                                    </a:moveTo>
                                    <a:lnTo>
                                      <a:pt x="8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7,1" path="m0,0l807,0e" stroked="t" o:allowincell="t" style="position:absolute;margin-left:20.6pt;margin-top:21.25pt;width:40.3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ปี อยู่บ้านเลขที่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208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77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67335</wp:posOffset>
                      </wp:positionV>
                      <wp:extent cx="20123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1.05pt" to="201.4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50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52095</wp:posOffset>
                      </wp:positionV>
                      <wp:extent cx="182943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85pt" to="194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-48260</wp:posOffset>
                      </wp:positionV>
                      <wp:extent cx="274383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-3.8pt" to="47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16860</wp:posOffset>
                      </wp:positionH>
                      <wp:positionV relativeFrom="paragraph">
                        <wp:posOffset>264795</wp:posOffset>
                      </wp:positionV>
                      <wp:extent cx="182943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20.85pt" to="365.8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252095</wp:posOffset>
                      </wp:positionV>
                      <wp:extent cx="82359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pt,19.85pt" to="476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ขอยื่นคำร้องมีข้อความตามที่จะกล่าวต่อไปนี้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8222"/>
        <w:gridCol w:w="112"/>
      </w:tblGrid>
      <w:tr>
        <w:trPr>
          <w:trHeight w:val="500" w:hRule="exac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23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109595</wp:posOffset>
                      </wp:positionV>
                      <wp:extent cx="594106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4.85pt" to="469.75pt,2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79675</wp:posOffset>
                      </wp:positionV>
                      <wp:extent cx="594106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5.25pt" to="469.75pt,195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39595</wp:posOffset>
                      </wp:positionV>
                      <wp:extent cx="5941060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4.85pt" to="469.75pt,144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99515</wp:posOffset>
                      </wp:positionV>
                      <wp:extent cx="594106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4.45pt" to="469.75pt,94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559435</wp:posOffset>
                      </wp:positionV>
                      <wp:extent cx="4500880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44.05pt" to="467.55pt,44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00" w:hRule="exact"/>
        </w:trPr>
        <w:tc>
          <w:tcPr>
            <w:tcW w:w="95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ข้าพเจ้ารอฟังคำสั่งอยู่ ถ้าไม่รอให้ถือว่าทราบแล้ว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                       </w:t>
            </w:r>
          </w:p>
        </w:tc>
      </w:tr>
      <w:tr>
        <w:trPr>
          <w:trHeight w:val="50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ร้อง</w:t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20160"/>
          <w:pgMar w:left="1701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u w:val="dotted"/>
        </w:rPr>
        <w:t>     </w:t>
      </w:r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14:00Z</dcterms:created>
  <dc:creator>Muang Techakerdkamol</dc:creator>
  <dc:description/>
  <cp:keywords/>
  <dc:language>en-US</dc:language>
  <cp:lastModifiedBy>DELL</cp:lastModifiedBy>
  <cp:lastPrinted>2012-02-23T13:19:00Z</cp:lastPrinted>
  <dcterms:modified xsi:type="dcterms:W3CDTF">2012-02-23T06:21:00Z</dcterms:modified>
  <cp:revision>11</cp:revision>
  <dc:subject/>
  <dc:title>คำร้อง</dc:title>
</cp:coreProperties>
</file>