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9"/>
        <w:gridCol w:w="201"/>
        <w:gridCol w:w="180"/>
        <w:gridCol w:w="810"/>
        <w:gridCol w:w="90"/>
        <w:gridCol w:w="722"/>
        <w:gridCol w:w="88"/>
        <w:gridCol w:w="1800"/>
        <w:gridCol w:w="1108"/>
        <w:gridCol w:w="782"/>
        <w:gridCol w:w="1019"/>
      </w:tblGrid>
      <w:tr>
        <w:trPr>
          <w:trHeight w:val="360" w:hRule="exac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900" w:hRule="exact"/>
        </w:trPr>
        <w:tc>
          <w:tcPr>
            <w:tcW w:w="323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195705</wp:posOffset>
                      </wp:positionV>
                      <wp:extent cx="82359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94.15pt" to="410.4pt,9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205865</wp:posOffset>
                      </wp:positionV>
                      <wp:extent cx="54927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4.95pt" to="475.2pt,9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 ก</w:t>
            </w:r>
            <w:r>
              <w:rPr>
                <w:rFonts w:cs="Angsana New" w:ascii="Angsana New" w:hAnsi="Angsana New"/>
                <w:sz w:val="36"/>
                <w:szCs w:val="36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ให้การจำเลย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03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10615" cy="1203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</w:t>
            </w:r>
            <w:r>
              <w:fldChar w:fldCharType="begin">
                <w:ffData>
                  <w:name w:val="ข้อความ16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00" w:hRule="exac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8257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2.25pt" to="475.2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609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82575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2.25pt" to="360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82575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2.25pt" to="475.2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82575</wp:posOffset>
                      </wp:positionV>
                      <wp:extent cx="9150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2.25pt" to="230.4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82575</wp:posOffset>
                      </wp:positionV>
                      <wp:extent cx="338391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22.25pt" to="475.2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609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24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990"/>
        <w:gridCol w:w="900"/>
        <w:gridCol w:w="1670"/>
        <w:gridCol w:w="1417"/>
        <w:gridCol w:w="63"/>
        <w:gridCol w:w="2340"/>
        <w:gridCol w:w="832"/>
        <w:gridCol w:w="451"/>
        <w:gridCol w:w="146"/>
      </w:tblGrid>
      <w:tr>
        <w:trPr>
          <w:trHeight w:val="500" w:hRule="exac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82575</wp:posOffset>
                      </wp:positionV>
                      <wp:extent cx="46640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2.25pt" to="475.2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2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02895</wp:posOffset>
                      </wp:positionV>
                      <wp:extent cx="548703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85pt" to="432pt,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2095</wp:posOffset>
                      </wp:positionV>
                      <wp:extent cx="164655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85pt" to="165.6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14636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316.8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52095</wp:posOffset>
                      </wp:positionV>
                      <wp:extent cx="164655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ชื้อชาติ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ญชาติ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ชีพ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0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กิดวันที่</w:t>
            </w:r>
            <w:r>
              <w:rPr>
                <w:rFonts w:ascii="Angsana New" w:hAnsi="Angsana New" w:cs="Angsana New"/>
                <w:u w:val="singl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  <w:r>
              <w:rPr>
                <w:u w:val="single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ี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269875</wp:posOffset>
                      </wp:positionV>
                      <wp:extent cx="320103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1.25pt" to="316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259715</wp:posOffset>
                      </wp:positionV>
                      <wp:extent cx="182943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20.45pt" to="476.4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ยู่บ้านเลขที่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8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259715</wp:posOffset>
                      </wp:positionV>
                      <wp:extent cx="283527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0.45pt" to="246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59715</wp:posOffset>
                      </wp:positionV>
                      <wp:extent cx="219519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20.45pt" to="476.4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59715</wp:posOffset>
                      </wp:positionV>
                      <wp:extent cx="256095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0.45pt" to="246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59715</wp:posOffset>
                      </wp:positionV>
                      <wp:extent cx="219519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20.45pt" to="476.4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1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-4445</wp:posOffset>
                      </wp:positionV>
                      <wp:extent cx="246951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-0.35pt" to="246pt,-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4605</wp:posOffset>
                      </wp:positionV>
                      <wp:extent cx="246951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-1.15pt" to="476.4pt,-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69875</wp:posOffset>
                      </wp:positionV>
                      <wp:extent cx="548703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1.25pt" to="476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ได้ทราบคำฟ้องตลอดแล้ว ขอให้การตามที่จะกล่าวต่อไปนี้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6"/>
        <w:gridCol w:w="112"/>
      </w:tblGrid>
      <w:tr>
        <w:trPr>
          <w:trHeight w:val="500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fldChar w:fldCharType="begin">
                <w:ffData>
                  <w:name w:val="ข้อความ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23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113405</wp:posOffset>
                      </wp:positionV>
                      <wp:extent cx="5941060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45.15pt" to="469.75pt,245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79675</wp:posOffset>
                      </wp:positionV>
                      <wp:extent cx="5941060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5.25pt" to="469.75pt,195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847850</wp:posOffset>
                      </wp:positionV>
                      <wp:extent cx="5941060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45.5pt" to="469.75pt,145.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99515</wp:posOffset>
                      </wp:positionV>
                      <wp:extent cx="5941060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4.45pt" to="469.75pt,94.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559435</wp:posOffset>
                      </wp:positionV>
                      <wp:extent cx="4500880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44.05pt" to="467.55pt,44.0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180"/>
        <w:rPr>
          <w:rFonts w:ascii="Angsana New" w:hAnsi="Angsana New" w:eastAsia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0" w:hRule="exact"/>
        </w:trPr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ข้าพเจ้ารอฟังคำสั่งอยู่ ถ้าไม่รอให้ถือว่าทราบแล้ว</w:t>
            </w:r>
          </w:p>
        </w:tc>
      </w:tr>
      <w:tr>
        <w:trPr>
          <w:trHeight w:val="400" w:hRule="exac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  <w:r>
              <w:fldChar w:fldCharType="begin">
                <w:ffData>
                  <w:name w:val="ข้อความ15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1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20160"/>
          <w:pgMar w:left="1701" w:right="720" w:gutter="0" w:header="0" w:top="73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even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14:00Z</dcterms:created>
  <dc:creator>Muang Techakerdkamol</dc:creator>
  <dc:description/>
  <dc:language>en-US</dc:language>
  <cp:lastModifiedBy>Muang  Techakerdkamol</cp:lastModifiedBy>
  <cp:lastPrinted>1999-10-05T19:22:00Z</cp:lastPrinted>
  <dcterms:modified xsi:type="dcterms:W3CDTF">2006-06-01T13:56:00Z</dcterms:modified>
  <cp:revision>5</cp:revision>
  <dc:subject/>
  <dc:title>คำให้การ</dc:title>
</cp:coreProperties>
</file>