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19"/>
        <w:gridCol w:w="201"/>
        <w:gridCol w:w="180"/>
        <w:gridCol w:w="810"/>
        <w:gridCol w:w="90"/>
        <w:gridCol w:w="722"/>
        <w:gridCol w:w="88"/>
        <w:gridCol w:w="1800"/>
        <w:gridCol w:w="1108"/>
        <w:gridCol w:w="782"/>
        <w:gridCol w:w="1019"/>
      </w:tblGrid>
      <w:tr>
        <w:trPr>
          <w:trHeight w:val="360" w:hRule="exac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5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900" w:hRule="exact"/>
        </w:trPr>
        <w:tc>
          <w:tcPr>
            <w:tcW w:w="3237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195705</wp:posOffset>
                      </wp:positionV>
                      <wp:extent cx="82359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94.15pt" to="410.4pt,9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205865</wp:posOffset>
                      </wp:positionV>
                      <wp:extent cx="54927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94.95pt" to="475.2pt,9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๑ ก</w:t>
            </w:r>
            <w:r>
              <w:rPr>
                <w:rFonts w:cs="Angsana New" w:ascii="Angsana New" w:hAnsi="Angsana New"/>
                <w:sz w:val="36"/>
                <w:szCs w:val="36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ให้การจำเลย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003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10615" cy="1203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1225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</w:t>
            </w:r>
            <w:r>
              <w:fldChar w:fldCharType="begin">
                <w:ffData>
                  <w:name w:val="ข้อความ16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53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60" w:hRule="exac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16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ab/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82575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2.25pt" to="475.2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609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แขวงนนทบุรี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82575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2.25pt" to="360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82575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2.25pt" to="475.2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82575</wp:posOffset>
                      </wp:positionV>
                      <wp:extent cx="9150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2.25pt" to="230.4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19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พฤศจิกายน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53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82575</wp:posOffset>
                      </wp:positionV>
                      <wp:extent cx="338391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22.25pt" to="475.2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609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แพ่ง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 xml:space="preserve">นางสาวพิมพ์สุชา อินทรศักดิ์ ที่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1 , </w:t>
            </w:r>
            <w:r>
              <w:rPr>
                <w:rFonts w:ascii="Angsana New" w:hAnsi="Angsana New" w:cs="Angsana New"/>
                <w:lang w:val="en-US" w:eastAsia="en-US"/>
              </w:rPr>
              <w:t xml:space="preserve">นางสาวสุรี ส่งเกรียงไกร ที่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2 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34695" cy="9296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 xml:space="preserve">บริษัทนมสดแดรี่ฟาร์ม จำกัด 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03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158"/>
        <w:gridCol w:w="832"/>
        <w:gridCol w:w="900"/>
        <w:gridCol w:w="111"/>
        <w:gridCol w:w="429"/>
        <w:gridCol w:w="279"/>
        <w:gridCol w:w="142"/>
        <w:gridCol w:w="425"/>
        <w:gridCol w:w="1276"/>
        <w:gridCol w:w="488"/>
        <w:gridCol w:w="930"/>
        <w:gridCol w:w="1410"/>
        <w:gridCol w:w="7"/>
        <w:gridCol w:w="821"/>
        <w:gridCol w:w="6"/>
        <w:gridCol w:w="308"/>
        <w:gridCol w:w="426"/>
      </w:tblGrid>
      <w:tr>
        <w:trPr>
          <w:trHeight w:val="500" w:hRule="exac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82575</wp:posOffset>
                      </wp:positionV>
                      <wp:extent cx="46640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2.25pt" to="475.2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2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 xml:space="preserve">บริษัทนมสดแดรี่ฟาร์ม จำกัด 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882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02895</wp:posOffset>
                      </wp:positionV>
                      <wp:extent cx="548703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85pt" to="432pt,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2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72415</wp:posOffset>
                      </wp:positionV>
                      <wp:extent cx="164655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1.45pt" to="165.6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72415</wp:posOffset>
                      </wp:positionV>
                      <wp:extent cx="14636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1.45pt" to="316.8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72415</wp:posOffset>
                      </wp:positionV>
                      <wp:extent cx="164655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1.45pt" to="475.2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ชื้อชาติ </w:t>
            </w:r>
            <w:r>
              <w:fldChar w:fldCharType="begin">
                <w:ffData>
                  <w:name w:val="ข้อความ12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-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สัญชาติ </w:t>
            </w: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ชีพ  </w:t>
            </w:r>
            <w:r>
              <w:fldChar w:fldCharType="begin">
                <w:ffData>
                  <w:name w:val="ข้อความ12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59080</wp:posOffset>
                      </wp:positionV>
                      <wp:extent cx="274320" cy="0"/>
                      <wp:effectExtent l="635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20.4pt" to="476.05pt,2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262890</wp:posOffset>
                      </wp:positionV>
                      <wp:extent cx="43942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0.7pt" to="74.9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262890</wp:posOffset>
                      </wp:positionV>
                      <wp:extent cx="842645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20.7pt" to="167.25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62890</wp:posOffset>
                      </wp:positionV>
                      <wp:extent cx="534670" cy="698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11">
                                    <a:moveTo>
                                      <a:pt x="0" y="0"/>
                                    </a:moveTo>
                                    <a:lnTo>
                                      <a:pt x="842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2,11" path="m0,0l842,11e" stroked="t" o:allowincell="f" style="position:absolute;margin-left:188.55pt;margin-top:20.7pt;width:42.05pt;height:0.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262890</wp:posOffset>
                      </wp:positionV>
                      <wp:extent cx="1005840" cy="0"/>
                      <wp:effectExtent l="0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20.7pt" to="440.5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กิดวันที่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-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9875</wp:posOffset>
                      </wp:positionV>
                      <wp:extent cx="512445" cy="635"/>
                      <wp:effectExtent l="3810" t="3810" r="317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1">
                                    <a:moveTo>
                                      <a:pt x="0" y="0"/>
                                    </a:moveTo>
                                    <a:lnTo>
                                      <a:pt x="8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7,1" path="m0,0l807,0e" stroked="t" o:allowincell="t" style="position:absolute;margin-left:20.6pt;margin-top:21.25pt;width:40.3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ยุ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-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ปี อยู่บ้านเลขที่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1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292735</wp:posOffset>
                      </wp:positionV>
                      <wp:extent cx="237807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3.05pt" to="208.6pt,2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92735</wp:posOffset>
                      </wp:positionV>
                      <wp:extent cx="265239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3.05pt" to="475pt,2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3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80035</wp:posOffset>
                      </wp:positionV>
                      <wp:extent cx="201231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2.05pt" to="201.4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280035</wp:posOffset>
                      </wp:positionV>
                      <wp:extent cx="274383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22.05pt" to="475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5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72415</wp:posOffset>
                      </wp:positionV>
                      <wp:extent cx="182943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1.45pt" to="194.4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816860</wp:posOffset>
                      </wp:positionH>
                      <wp:positionV relativeFrom="paragraph">
                        <wp:posOffset>274955</wp:posOffset>
                      </wp:positionV>
                      <wp:extent cx="182943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pt,21.65pt" to="365.8pt,2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22240</wp:posOffset>
                      </wp:positionH>
                      <wp:positionV relativeFrom="paragraph">
                        <wp:posOffset>272415</wp:posOffset>
                      </wp:positionV>
                      <wp:extent cx="82359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pt,21.45pt" to="476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5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ได้ทราบคำฟ้องตลอดแล้ว ขอให้การตามที่จะกล่าวต่อไปนี้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56"/>
        <w:gridCol w:w="112"/>
      </w:tblGrid>
      <w:tr>
        <w:trPr>
          <w:trHeight w:val="500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fldChar w:fldCharType="begin">
                <w:ffData>
                  <w:name w:val="ข้อความ1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23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1000"/>
              <w:jc w:val="left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096895</wp:posOffset>
                      </wp:positionV>
                      <wp:extent cx="5941060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43.85pt" to="469.75pt,243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65705</wp:posOffset>
                      </wp:positionV>
                      <wp:extent cx="5941060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4.15pt" to="469.75pt,194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826895</wp:posOffset>
                      </wp:positionV>
                      <wp:extent cx="5941060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43.85pt" to="469.75pt,143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185545</wp:posOffset>
                      </wp:positionV>
                      <wp:extent cx="5941060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3.35pt" to="469.75pt,93.3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37640</wp:posOffset>
                      </wp:positionH>
                      <wp:positionV relativeFrom="paragraph">
                        <wp:posOffset>545465</wp:posOffset>
                      </wp:positionV>
                      <wp:extent cx="4500880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42.95pt" to="467.55pt,42.9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 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180"/>
        <w:rPr>
          <w:rFonts w:ascii="Angsana New" w:hAnsi="Angsana New" w:eastAsia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0" w:hRule="exact"/>
        </w:trPr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ข้าพเจ้ารอฟังคำสั่งอยู่ ถ้าไม่รอให้ถือว่าทราบแล้ว</w:t>
            </w:r>
          </w:p>
        </w:tc>
      </w:tr>
      <w:tr>
        <w:trPr>
          <w:trHeight w:val="500" w:hRule="exac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 xml:space="preserve">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  <w:r>
              <w:fldChar w:fldCharType="begin">
                <w:ffData>
                  <w:name w:val="ข้อความ15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1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20160"/>
          <w:pgMar w:left="1701" w:right="720" w:gutter="0" w:header="0" w:top="73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552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type w:val="evenPage"/>
      <w:pgSz w:w="12240" w:h="20160"/>
      <w:pgMar w:left="1588" w:right="1588" w:gutter="0" w:header="720" w:top="1985" w:footer="0" w:bottom="21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>๔๐ ก</w:t>
    </w:r>
    <w:r>
      <w:rPr>
        <w:b/>
        <w:bCs/>
        <w:sz w:val="36"/>
        <w:szCs w:val="36"/>
      </w:rPr>
      <w:t>. 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1:14:00Z</dcterms:created>
  <dc:creator>Muang Techakerdkamol</dc:creator>
  <dc:description/>
  <cp:keywords/>
  <dc:language>en-US</dc:language>
  <cp:lastModifiedBy>DELL</cp:lastModifiedBy>
  <dcterms:modified xsi:type="dcterms:W3CDTF">2010-11-17T15:20:00Z</dcterms:modified>
  <cp:revision>8</cp:revision>
  <dc:subject/>
  <dc:title>คำให้การ</dc:title>
</cp:coreProperties>
</file>