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ำขอท้ายคำฟ้องอาญ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 w:cs="Angsana New"/>
          <w:sz w:val="36"/>
          <w:sz w:val="36"/>
          <w:szCs w:val="36"/>
        </w:rPr>
        <w:t>การที่จำเลยได้กระทำตามข้อความที่กล่าวมาในคำฟ้องนั้น  ข้าพเจ้าถือว่าเป็นความผิด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>
          <w:trHeight w:val="500" w:hRule="exac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่อกฎหมาย และมาตราดังนี้ คือ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</w:t>
            </w:r>
          </w:p>
        </w:tc>
        <w:tc>
          <w:tcPr>
            <w:tcW w:w="620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ข้อความ4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BM_______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BM_______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BM_______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ascii="Angsana New" w:hAnsi="Angsana New" w:cs="Angsana New"/>
          <w:sz w:val="36"/>
          <w:sz w:val="36"/>
          <w:szCs w:val="36"/>
        </w:rPr>
        <w:t>ขอศาลออกหมาย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นัดและเรียก </w:t>
      </w:r>
      <w:r>
        <w:rPr>
          <w:rFonts w:ascii="Angsana New" w:hAnsi="Angsana New" w:cs="Angsana New"/>
          <w:sz w:val="36"/>
          <w:sz w:val="36"/>
          <w:szCs w:val="36"/>
        </w:rPr>
        <w:t>จำเลยมาพิจารณาพิพากษาลงโทษตามกฎหมายและขอให้ศาลสั่งและบังคับจำเลยตามคำขอต่อไปนี้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8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0160</wp:posOffset>
                      </wp:positionH>
                      <wp:positionV relativeFrom="page">
                        <wp:posOffset>4404360</wp:posOffset>
                      </wp:positionV>
                      <wp:extent cx="466407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346.8pt" to="468pt,346.8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fldChar w:fldCharType="begin">
                <w:ffData>
                  <w:name w:val="BM_______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5013960</wp:posOffset>
                      </wp:positionV>
                      <wp:extent cx="594423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94.8pt" to="468pt,394.8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BM_______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fldChar w:fldCharType="begin">
                <w:ffData>
                  <w:name w:val="BM_______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1600</wp:posOffset>
                      </wp:positionH>
                      <wp:positionV relativeFrom="page">
                        <wp:posOffset>5638800</wp:posOffset>
                      </wp:positionV>
                      <wp:extent cx="457263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44pt" to="468pt,444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BM_______2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6266180</wp:posOffset>
                      </wp:positionV>
                      <wp:extent cx="594423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93.4pt" to="468pt,493.4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80160</wp:posOffset>
                      </wp:positionH>
                      <wp:positionV relativeFrom="page">
                        <wp:posOffset>6880860</wp:posOffset>
                      </wp:positionV>
                      <wp:extent cx="466407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541.8pt" to="468pt,541.8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fldChar w:fldCharType="begin">
                <w:ffData>
                  <w:name w:val="BM_______3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493000</wp:posOffset>
                      </wp:positionV>
                      <wp:extent cx="59442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90pt" to="468pt,590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BM_______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80160</wp:posOffset>
                      </wp:positionH>
                      <wp:positionV relativeFrom="page">
                        <wp:posOffset>8145780</wp:posOffset>
                      </wp:positionV>
                      <wp:extent cx="466407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641.4pt" to="468pt,641.4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fldChar w:fldCharType="begin">
                <w:ffData>
                  <w:name w:val="BM_______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BM_______3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98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8745220</wp:posOffset>
                      </wp:positionV>
                      <wp:extent cx="594423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88.6pt" to="468pt,688.6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BM_______3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040</wp:posOffset>
                </wp:positionH>
                <wp:positionV relativeFrom="page">
                  <wp:posOffset>9359900</wp:posOffset>
                </wp:positionV>
                <wp:extent cx="603567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737pt" to="470pt,737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ข้าพเจ้าได้ยื่นสำเนาคำฟ้องโดยข้อความถูกต้องเป็นอย่างเดียวกัน   มาด้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ab/>
      </w:r>
      <w:r>
        <w:fldChar w:fldCharType="begin">
          <w:ffData>
            <w:name w:val="BM_______47"/>
            <w:enabled/>
            <w:calcOnExit w:val="0"/>
            <w:textInput/>
          </w:ffData>
        </w:fldChar>
      </w:r>
      <w:r>
        <w:rPr>
          <w:sz w:val="36"/>
          <w:u w:val="single"/>
          <w:szCs w:val="36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6"/>
          <w:szCs w:val="36"/>
          <w:u w:val="single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ฉบับ และรอฟังคำสั่งอยู่ ถ้าไม่รอให้ถือว่าทราบแล้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โจทก์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ข้อความ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                            (</w:t>
      </w:r>
      <w:r>
        <w:rPr>
          <w:rFonts w:ascii="Angsana New" w:hAnsi="Angsana New" w:cs="Angsana New"/>
          <w:sz w:val="36"/>
          <w:sz w:val="36"/>
          <w:szCs w:val="36"/>
        </w:rPr>
        <w:t>พลิก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2"/>
        <w:gridCol w:w="142"/>
        <w:gridCol w:w="447"/>
        <w:gridCol w:w="4200"/>
        <w:gridCol w:w="35"/>
      </w:tblGrid>
      <w:tr>
        <w:trPr>
          <w:trHeight w:val="500" w:hRule="exact"/>
        </w:trPr>
        <w:tc>
          <w:tcPr>
            <w:tcW w:w="537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7305</wp:posOffset>
                      </wp:positionH>
                      <wp:positionV relativeFrom="page">
                        <wp:posOffset>2136140</wp:posOffset>
                      </wp:positionV>
                      <wp:extent cx="2012315" cy="635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68.2pt" to="260.55pt,168.2pt" stroked="t" o:allowincell="f" style="position:absolute;mso-position-horizontal-relative:margin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46320</wp:posOffset>
                      </wp:positionH>
                      <wp:positionV relativeFrom="page">
                        <wp:posOffset>2136140</wp:posOffset>
                      </wp:positionV>
                      <wp:extent cx="1097915" cy="635"/>
                      <wp:effectExtent l="635" t="1905" r="63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68.2pt" to="468pt,168.2pt" stroked="t" o:allowincell="f" style="position:absolute;mso-position-horizontal-relative:margin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ำฟ้องฉบับนี้ข้าพเจ้า  </w:t>
            </w:r>
            <w:r>
              <w:fldChar w:fldCharType="begin">
                <w:ffData>
                  <w:name w:val="ข้อความ4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นายความใบอนุญาตที่</w:t>
            </w:r>
            <w:bookmarkStart w:id="0" w:name="BM_______37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0"/>
          </w:p>
        </w:tc>
      </w:tr>
      <w:tr>
        <w:trPr>
          <w:trHeight w:val="500" w:hRule="exac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2960</wp:posOffset>
                      </wp:positionH>
                      <wp:positionV relativeFrom="page">
                        <wp:posOffset>2468880</wp:posOffset>
                      </wp:positionV>
                      <wp:extent cx="1372235" cy="635"/>
                      <wp:effectExtent l="635" t="1905" r="63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94.4pt" to="172.8pt,194.4pt" stroked="t" o:allowincell="f" style="position:absolute;mso-position-horizontal-relative:margin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60320</wp:posOffset>
                      </wp:positionH>
                      <wp:positionV relativeFrom="page">
                        <wp:posOffset>2445385</wp:posOffset>
                      </wp:positionV>
                      <wp:extent cx="549275" cy="63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2.55pt" to="244.8pt,192.55pt" stroked="t" o:allowincell="f" style="position:absolute;mso-position-horizontal-relative:margin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74720</wp:posOffset>
                      </wp:positionH>
                      <wp:positionV relativeFrom="page">
                        <wp:posOffset>2445385</wp:posOffset>
                      </wp:positionV>
                      <wp:extent cx="2469515" cy="635"/>
                      <wp:effectExtent l="635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92.55pt" to="468pt,192.55pt" stroked="t" o:allowincell="f" style="position:absolute;mso-position-horizontal-relative:margin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ยู่บ้านเลขที่</w:t>
            </w:r>
            <w:bookmarkStart w:id="1" w:name="BM_______39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1"/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ู่ที่</w:t>
            </w:r>
            <w:bookmarkStart w:id="2" w:name="BM_______46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2"/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</w:t>
            </w:r>
            <w:bookmarkStart w:id="3" w:name="BM_______38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3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75640</wp:posOffset>
                      </wp:positionH>
                      <wp:positionV relativeFrom="paragraph">
                        <wp:posOffset>263525</wp:posOffset>
                      </wp:positionV>
                      <wp:extent cx="237807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20.75pt" to="240.4pt,2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01720</wp:posOffset>
                      </wp:positionH>
                      <wp:positionV relativeFrom="paragraph">
                        <wp:posOffset>280035</wp:posOffset>
                      </wp:positionV>
                      <wp:extent cx="237807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22.05pt" to="470.8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อย</w:t>
            </w:r>
            <w:bookmarkStart w:id="4" w:name="BM_______40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4"/>
          </w:p>
        </w:tc>
        <w:tc>
          <w:tcPr>
            <w:tcW w:w="478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กล้เคียง</w:t>
            </w:r>
            <w:bookmarkStart w:id="5" w:name="BM_______41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5"/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7080</wp:posOffset>
                      </wp:positionH>
                      <wp:positionV relativeFrom="paragraph">
                        <wp:posOffset>277495</wp:posOffset>
                      </wp:positionV>
                      <wp:extent cx="219519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1.85pt" to="233.2pt,2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01720</wp:posOffset>
                      </wp:positionH>
                      <wp:positionV relativeFrom="paragraph">
                        <wp:posOffset>267335</wp:posOffset>
                      </wp:positionV>
                      <wp:extent cx="237807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21.05pt" to="470.8pt,2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ขวง</w:t>
            </w:r>
            <w:bookmarkStart w:id="6" w:name="BM_______43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6"/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ต</w:t>
            </w:r>
            <w:bookmarkStart w:id="7" w:name="BM_______44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7"/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92760</wp:posOffset>
                      </wp:positionH>
                      <wp:positionV relativeFrom="paragraph">
                        <wp:posOffset>254635</wp:posOffset>
                      </wp:positionV>
                      <wp:extent cx="246951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20.05pt" to="233.2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254635</wp:posOffset>
                      </wp:positionV>
                      <wp:extent cx="246951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20.05pt" to="470.8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ผู้เรียงและพิมพ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</w:t>
        <w:tab/>
        <w:t xml:space="preserve">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เรีย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พิมพ์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2"/>
        <w:gridCol w:w="142"/>
        <w:gridCol w:w="4647"/>
        <w:gridCol w:w="35"/>
      </w:tblGrid>
      <w:tr>
        <w:trPr>
          <w:trHeight w:val="500" w:hRule="exact"/>
        </w:trPr>
        <w:tc>
          <w:tcPr>
            <w:tcW w:w="9610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15720</wp:posOffset>
                      </wp:positionH>
                      <wp:positionV relativeFrom="paragraph">
                        <wp:posOffset>272415</wp:posOffset>
                      </wp:positionV>
                      <wp:extent cx="466407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21.45pt" to="470.8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ำฟ้องฉบับนี้ข้าพเจ้า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269875</wp:posOffset>
                      </wp:positionV>
                      <wp:extent cx="45783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21.25pt" to="240.4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418840</wp:posOffset>
                      </wp:positionH>
                      <wp:positionV relativeFrom="paragraph">
                        <wp:posOffset>269875</wp:posOffset>
                      </wp:positionV>
                      <wp:extent cx="256095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pt,21.25pt" to="470.8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ยู่บ้านเลขที่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ู่ที่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75640</wp:posOffset>
                      </wp:positionH>
                      <wp:positionV relativeFrom="paragraph">
                        <wp:posOffset>269875</wp:posOffset>
                      </wp:positionV>
                      <wp:extent cx="237807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21.25pt" to="240.4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01720</wp:posOffset>
                      </wp:positionH>
                      <wp:positionV relativeFrom="paragraph">
                        <wp:posOffset>280035</wp:posOffset>
                      </wp:positionV>
                      <wp:extent cx="237807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22.05pt" to="470.8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67080</wp:posOffset>
                      </wp:positionH>
                      <wp:positionV relativeFrom="paragraph">
                        <wp:posOffset>-47625</wp:posOffset>
                      </wp:positionV>
                      <wp:extent cx="146367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-3.75pt" to="175.6pt,-3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67080</wp:posOffset>
                      </wp:positionH>
                      <wp:positionV relativeFrom="paragraph">
                        <wp:posOffset>277495</wp:posOffset>
                      </wp:positionV>
                      <wp:extent cx="219519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1.85pt" to="233.2pt,2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01720</wp:posOffset>
                      </wp:positionH>
                      <wp:positionV relativeFrom="paragraph">
                        <wp:posOffset>267335</wp:posOffset>
                      </wp:positionV>
                      <wp:extent cx="237807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21.05pt" to="470.8pt,2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92760</wp:posOffset>
                      </wp:positionH>
                      <wp:positionV relativeFrom="paragraph">
                        <wp:posOffset>254635</wp:posOffset>
                      </wp:positionV>
                      <wp:extent cx="246951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20.05pt" to="233.2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254635</wp:posOffset>
                      </wp:positionV>
                      <wp:extent cx="246951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20.05pt" to="470.8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ผู้เขียนหรือพิมพ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</w:t>
        <w:tab/>
        <w:tab/>
        <w:t xml:space="preserve">                          </w:t>
        <w:tab/>
      </w:r>
      <w:r>
        <w:rPr>
          <w:rFonts w:ascii="Angsana New" w:hAnsi="Angsana New" w:cs="Angsana New"/>
          <w:sz w:val="36"/>
          <w:sz w:val="36"/>
          <w:szCs w:val="36"/>
        </w:rPr>
        <w:t>ผู้เขียนหรือพิมพ์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3:17:00Z</dcterms:created>
  <dc:creator>Muang Techakerdkamol</dc:creator>
  <dc:description/>
  <dc:language>en-US</dc:language>
  <cp:lastModifiedBy>Muang  Techakerdkamol</cp:lastModifiedBy>
  <dcterms:modified xsi:type="dcterms:W3CDTF">2006-06-01T13:54:00Z</dcterms:modified>
  <cp:revision>4</cp:revision>
  <dc:subject/>
  <dc:title>ท้ายฟ้องอาญา</dc:title>
</cp:coreProperties>
</file>