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ขอท้ายคำฟ้องแพ่ง</w:t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10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ราะฉะนั้นขอศาลออกหมายเรียกตัวจำเลยมาพิจารณาพิพากษาและบังคับจำเลยตามคำขอต่อไปนี้</w:t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2827020</wp:posOffset>
                      </wp:positionV>
                      <wp:extent cx="50298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22.6pt" to="468pt,222.6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BM_______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3474720</wp:posOffset>
                      </wp:positionV>
                      <wp:extent cx="594423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3.6pt" to="468pt,273.6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M_______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BM_______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4112260</wp:posOffset>
                      </wp:positionV>
                      <wp:extent cx="50298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23.8pt" to="468pt,323.8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BM_______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BM_______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4735195</wp:posOffset>
                      </wp:positionV>
                      <wp:extent cx="594423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2.85pt" to="468pt,372.8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M_______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BM_______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5382895</wp:posOffset>
                      </wp:positionV>
                      <wp:extent cx="50298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23.85pt" to="468pt,423.8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BM_______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BM_______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/>
            </w:pPr>
            <w:bookmarkStart w:id="0" w:name="BM_______6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043295</wp:posOffset>
                      </wp:positionV>
                      <wp:extent cx="59442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75.85pt" to="468pt,475.8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bookmarkEnd w:id="0"/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BM_______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6663055</wp:posOffset>
                      </wp:positionV>
                      <wp:extent cx="50298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524.65pt" to="468pt,524.6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BM_______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BM_______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280910</wp:posOffset>
                      </wp:positionV>
                      <wp:extent cx="59442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73.3pt" to="468pt,573.3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M_______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BM_______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923530</wp:posOffset>
                      </wp:positionV>
                      <wp:extent cx="59442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3.9pt" to="468pt,623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M_______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BM_______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8568690</wp:posOffset>
                      </wp:positionV>
                      <wp:extent cx="594423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74.7pt" to="468pt,674.7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M_______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ได้ยื่นสำเนาคำฟ้องโดยข้อความถูกต้องเป็นอย่างเดียวกัน   มาด้วย</w:t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 </w:t>
            </w:r>
            <w:r>
              <w:fldChar w:fldCharType="begin">
                <w:ffData>
                  <w:name w:val="BM_______5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ฉบับ และรอฟังคำสั่งอยู่ ถ้าไม่รอให้ถือว่าทราบแล้ว</w:t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</w:t>
              <w:tab/>
              <w:tab/>
              <w:tab/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  <w:r>
              <w:fldChar w:fldCharType="begin">
                <w:ffData>
                  <w:name w:val="ข้อความ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                  </w:t>
              <w:tab/>
              <w:tab/>
              <w:tab/>
            </w:r>
          </w:p>
        </w:tc>
      </w:tr>
      <w:tr>
        <w:trPr>
          <w:trHeight w:val="500" w:hRule="exact"/>
        </w:trPr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ลิก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2"/>
        <w:gridCol w:w="142"/>
        <w:gridCol w:w="447"/>
        <w:gridCol w:w="4200"/>
        <w:gridCol w:w="35"/>
      </w:tblGrid>
      <w:tr>
        <w:trPr>
          <w:trHeight w:val="500" w:hRule="exact"/>
        </w:trPr>
        <w:tc>
          <w:tcPr>
            <w:tcW w:w="537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46200</wp:posOffset>
                      </wp:positionH>
                      <wp:positionV relativeFrom="page">
                        <wp:posOffset>2136140</wp:posOffset>
                      </wp:positionV>
                      <wp:extent cx="2012315" cy="635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168.2pt" to="264.4pt,168.2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0920</wp:posOffset>
                      </wp:positionH>
                      <wp:positionV relativeFrom="page">
                        <wp:posOffset>2136140</wp:posOffset>
                      </wp:positionV>
                      <wp:extent cx="1097915" cy="63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168.2pt" to="466pt,168.2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ฟ้องฉบับนี้ข้าพเจ้า  </w:t>
            </w:r>
            <w:r>
              <w:fldChar w:fldCharType="begin">
                <w:ffData>
                  <w:name w:val="ข้อความ4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นายความใบอนุญาตที่</w:t>
            </w:r>
            <w:bookmarkStart w:id="1" w:name="BM_______37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1"/>
          </w:p>
        </w:tc>
      </w:tr>
      <w:tr>
        <w:trPr>
          <w:trHeight w:val="500" w:hRule="exac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97560</wp:posOffset>
                      </wp:positionH>
                      <wp:positionV relativeFrom="page">
                        <wp:posOffset>2445385</wp:posOffset>
                      </wp:positionV>
                      <wp:extent cx="1372235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192.55pt" to="170.8pt,192.55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34920</wp:posOffset>
                      </wp:positionH>
                      <wp:positionV relativeFrom="page">
                        <wp:posOffset>2445385</wp:posOffset>
                      </wp:positionV>
                      <wp:extent cx="549275" cy="63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92.55pt" to="242.8pt,192.55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49320</wp:posOffset>
                      </wp:positionH>
                      <wp:positionV relativeFrom="page">
                        <wp:posOffset>2445385</wp:posOffset>
                      </wp:positionV>
                      <wp:extent cx="2469515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pt,192.55pt" to="466pt,192.55pt" stroked="t" o:allowincell="f" style="position:absolute;mso-position-horizontal-relative:margin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ู่บ้านเลขที่</w:t>
            </w:r>
            <w:bookmarkStart w:id="2" w:name="BM_______39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2"/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  <w:bookmarkStart w:id="3" w:name="BM_______46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3"/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  <w:bookmarkStart w:id="4" w:name="BM_______38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4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276225</wp:posOffset>
                      </wp:positionV>
                      <wp:extent cx="237807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1.75pt" to="240.4pt,2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80035</wp:posOffset>
                      </wp:positionV>
                      <wp:extent cx="237807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22.05pt" to="470.8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  <w:bookmarkStart w:id="5" w:name="BM_______40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5"/>
          </w:p>
        </w:tc>
        <w:tc>
          <w:tcPr>
            <w:tcW w:w="478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  <w:bookmarkStart w:id="6" w:name="BM_______41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6"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277495</wp:posOffset>
                      </wp:positionV>
                      <wp:extent cx="219519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1.85pt" to="233.2pt,2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67335</wp:posOffset>
                      </wp:positionV>
                      <wp:extent cx="237807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21.05pt" to="470.8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  <w:bookmarkStart w:id="7" w:name="BM_______43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7"/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  <w:bookmarkStart w:id="8" w:name="BM_______44"/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8"/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254635</wp:posOffset>
                      </wp:positionV>
                      <wp:extent cx="246951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0.05pt" to="233.2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254635</wp:posOffset>
                      </wp:positionV>
                      <wp:extent cx="246951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20.05pt" to="470.8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ผู้เรียงและพิมพ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</w:t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ผู้เรีย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พิมพ์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42"/>
        <w:gridCol w:w="142"/>
        <w:gridCol w:w="4647"/>
        <w:gridCol w:w="31"/>
        <w:gridCol w:w="4"/>
      </w:tblGrid>
      <w:tr>
        <w:trPr>
          <w:trHeight w:val="500" w:hRule="exact"/>
        </w:trPr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15720</wp:posOffset>
                      </wp:positionH>
                      <wp:positionV relativeFrom="paragraph">
                        <wp:posOffset>272415</wp:posOffset>
                      </wp:positionV>
                      <wp:extent cx="466407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21.45pt" to="470.8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ฟ้องฉบับนี้ข้าพเจ้า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95880</wp:posOffset>
                      </wp:positionH>
                      <wp:positionV relativeFrom="paragraph">
                        <wp:posOffset>269875</wp:posOffset>
                      </wp:positionV>
                      <wp:extent cx="45783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pt,21.25pt" to="240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18840</wp:posOffset>
                      </wp:positionH>
                      <wp:positionV relativeFrom="paragraph">
                        <wp:posOffset>269875</wp:posOffset>
                      </wp:positionV>
                      <wp:extent cx="256095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pt,21.25pt" to="470.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ยู่บ้านเลขที่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ที่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78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5640</wp:posOffset>
                      </wp:positionH>
                      <wp:positionV relativeFrom="paragraph">
                        <wp:posOffset>269875</wp:posOffset>
                      </wp:positionV>
                      <wp:extent cx="237807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1.25pt" to="240.4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80035</wp:posOffset>
                      </wp:positionV>
                      <wp:extent cx="237807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22.05pt" to="470.8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-47625</wp:posOffset>
                      </wp:positionV>
                      <wp:extent cx="146367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-3.75pt" to="175.6pt,-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7080</wp:posOffset>
                      </wp:positionH>
                      <wp:positionV relativeFrom="paragraph">
                        <wp:posOffset>277495</wp:posOffset>
                      </wp:positionV>
                      <wp:extent cx="219519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1.85pt" to="233.2pt,2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01720</wp:posOffset>
                      </wp:positionH>
                      <wp:positionV relativeFrom="paragraph">
                        <wp:posOffset>267335</wp:posOffset>
                      </wp:positionV>
                      <wp:extent cx="237807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21.05pt" to="470.8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254635</wp:posOffset>
                      </wp:positionV>
                      <wp:extent cx="246951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20.05pt" to="233.2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254635</wp:posOffset>
                      </wp:positionV>
                      <wp:extent cx="246951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20.05pt" to="470.8pt,2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็นผู้เขียนหรือพิมพ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</w:t>
        <w:tab/>
        <w:tab/>
        <w:t xml:space="preserve">                          </w:t>
        <w:tab/>
      </w:r>
      <w:r>
        <w:rPr>
          <w:rFonts w:ascii="Angsana New" w:hAnsi="Angsana New" w:cs="Angsana New"/>
          <w:sz w:val="36"/>
          <w:sz w:val="36"/>
          <w:szCs w:val="36"/>
        </w:rPr>
        <w:t>ผู้เขียนหรือพิมพ์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18:00Z</dcterms:created>
  <dc:creator>Muang Techakerdkamol</dc:creator>
  <dc:description/>
  <dc:language>en-US</dc:language>
  <cp:lastModifiedBy>Muang Techakerdkamol</cp:lastModifiedBy>
  <dcterms:modified xsi:type="dcterms:W3CDTF">2006-06-01T13:54:00Z</dcterms:modified>
  <cp:revision>3</cp:revision>
  <dc:subject/>
  <dc:title>ท้ายคำฟ้องแพ่ง</dc:title>
</cp:coreProperties>
</file>