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๘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1057910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ทรัพย์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780"/>
        <w:gridCol w:w="1134"/>
        <w:gridCol w:w="2471"/>
        <w:gridCol w:w="1356"/>
      </w:tblGrid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518795</wp:posOffset>
                      </wp:positionV>
                      <wp:extent cx="155511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40.85pt" to="426.25pt,40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70120</wp:posOffset>
                      </wp:positionH>
                      <wp:positionV relativeFrom="paragraph">
                        <wp:posOffset>518795</wp:posOffset>
                      </wp:positionV>
                      <wp:extent cx="3810" cy="7925435"/>
                      <wp:effectExtent l="3175" t="63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92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pt,40.85pt" to="375.85pt,664.8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ันด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าค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าท          สตางค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98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98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98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98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98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98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98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98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98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98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98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980" w:hRule="exact"/>
        </w:trPr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244475</wp:posOffset>
                </wp:positionV>
                <wp:extent cx="27438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9.25pt" to="418.95pt,19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ยื่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  <w:r>
        <w:fldChar w:fldCharType="begin">
          <w:ffData>
            <w:name w:val="ข้อความ12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     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sectPr>
      <w:type w:val="continuous"/>
      <w:pgSz w:w="12240" w:h="20160"/>
      <w:pgMar w:left="1701" w:right="720" w:gutter="0" w:header="0" w:top="397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3:00:00Z</dcterms:created>
  <dc:creator>Muang Techakerdkamol</dc:creator>
  <dc:description/>
  <dc:language>en-US</dc:language>
  <cp:lastModifiedBy>muang</cp:lastModifiedBy>
  <dcterms:modified xsi:type="dcterms:W3CDTF">2006-06-01T13:54:00Z</dcterms:modified>
  <cp:revision>3</cp:revision>
  <dc:subject/>
  <dc:title>บัญชีทรัพย์</dc:title>
</cp:coreProperties>
</file>