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ห้ใช้พระธรรมนูญศาลยุติธรรม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๔๓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ภูมิพลอดุลยเด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ร</w:t>
      </w:r>
      <w:r>
        <w:rPr>
          <w:rFonts w:cs="EucrosiaUPC" w:ascii="Tahoma" w:hAnsi="Tahoma"/>
          <w:sz w:val="32"/>
          <w:szCs w:val="32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ห้ไว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ฤษภา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๔๓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ป็นปี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รัชกาลปัจจุบัน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บาทสมเด็จพระปรมินทรมหาภูมิพลอดุลยเด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ีพระบรมราชโองการโปรดเกล้า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ประกาศว่า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โดยที่เป็นการสมควรปรับปรุงพระธรรมนูญศาลยุติธรรม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จึงทรงพระกรุณาโปรดเกล้า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ตราพระราชบัญญัติขึ้นไว้โดยคำแนะนำและยินยอมของรัฐสภ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ดังต่อไป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/>
      </w:pPr>
      <w:bookmarkStart w:id="0" w:name="S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</w:t>
      </w:r>
      <w:bookmarkEnd w:id="0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นี้เรีย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>“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ให้ใช้พระธรรมนูญศาลยุติธ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๔๓</w:t>
      </w:r>
      <w:r>
        <w:rPr>
          <w:rFonts w:ascii="Tahoma" w:hAnsi="Tahoma" w:cs="Tahoma"/>
          <w:sz w:val="32"/>
          <w:sz w:val="32"/>
          <w:szCs w:val="32"/>
        </w:rPr>
        <w:t>”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" w:name="S2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</w:t>
      </w:r>
      <w:bookmarkEnd w:id="1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2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นี้ให้ใช้บังคับตั้งแต่วันถัดจากวันประกาศใน</w:t>
      </w:r>
      <w:r>
        <w:rPr>
          <w:rFonts w:cs="EucrosiaUPC" w:ascii="Tahoma" w:hAnsi="Tahoma"/>
          <w:sz w:val="32"/>
          <w:szCs w:val="32"/>
        </w:rPr>
        <w:br/>
      </w:r>
      <w:r>
        <w:rPr>
          <w:rFonts w:ascii="Tahoma" w:hAnsi="Tahoma" w:cs="EucrosiaUPC"/>
          <w:sz w:val="32"/>
          <w:sz w:val="32"/>
          <w:szCs w:val="32"/>
        </w:rPr>
        <w:t>ราชกิจจานุเบกษาเป็นต้นไป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" w:name="S3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</w:t>
      </w:r>
      <w:bookmarkEnd w:id="2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ยกเลิกพระราชบัญญัติให้ใช้พระธรรมนูญศาลยุติธ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๗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พระธรรมนูญศาลยุติธรรมซึ่งได้ใช้บังคับโดยพระราชบัญญัติดังกล่าว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3" w:name="S4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</w:t>
      </w:r>
      <w:bookmarkEnd w:id="3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ใช้บทบัญญัติท้ายพระราชบัญญัตินี้เป็นพระธรรมนูญศาลยุติธรรม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4" w:name="S5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bookmarkEnd w:id="4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พระธรรมนูญศาลยุติธรรมท้ายพระราชบัญญัตินี้ให้ใช้บังคับแก่บรรดาคดีที่ได้ยื่นฟ้องในวันที่พระธรรมนูญศาลยุติธรรมท้ายพระราชบัญญัตินี้ใช้บังคับเป็นต้น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ม่ว่ามูลคดีได้เกิดขึ้นก่อนหรือในวันที่พระธรรมนูญศาลยุติธรรมท้ายพระราชบัญญัตินี้ใช้บังคับ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บรรดาคดีที่ได้ยื่นฟ้องก่อนวันที่พระธรรมนูญศาลยุติธรรมท้าย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บังคับตามกฎหมายซึ่งใช้อยู่ก่อนวันที่พระธรรมนูญศาลยุติธรรมท้ายพระราชบัญญัตินี้ใช้บังคับจนกว่าคดีจะถึงที่สุ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พระธรรมนูญศาลยุติธรรมท้า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ใช้บังคับแก่คดีในลักษณะดังกล่าวนับแต่ว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ุลา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๔๕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5" w:name="S6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</w:t>
      </w:r>
      <w:bookmarkEnd w:id="5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ผู้ที่ดำรงตำแหน่งรองประธาน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รองอธิบดีผู้พิพากษาศาลชั้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ฉพาะที่มีอาวุโสถัดจากรองประธาน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รองอธิบดีผู้พิพากษาศาลชั้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นที่ส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รองอธิบดีผู้พิพากษาภาคอยู่ในวันที่พระธรรมนูญศาลยุติธรรมท้าย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งดำรงตำแหน่งดังกล่าวได้ต่อไปจนกว่าจะได้รับแต่งตั้งให้ไปดำรงตำแหน่ง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ต้องไม่เกินว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ุลา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๔๕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ห้ผู้ที่ดำรงตำแหน่งรองอธิบดีผู้พิพากษาศาล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รองอธิบดีผู้พิพากษาศาลอุทธรณ์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ฉพาะที่มีอาวุโสถัดจากรองอธิบดีผู้พิพากษาศาล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รองอธิบดีผู้พิพากษาศาลอุทธรณ์ภาคคนที่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ยู่ในวันที่พระธรรมนูญศาลยุติธรรมท้าย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งดำรงตำแหน่งดังกล่าวได้ต่อไปจนกว่าจะได้รับแต่งตั้งให้ไปดำรงตำแหน่ง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ต้องไม่เกินว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ุลา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๔๕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ห้ผู้ที่ดำรงตำแหน่งอยู่ตามวรรคหนึ่งและ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ีหน้าที่ช่วยประธาน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ธานศาล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ธานศาลอุทธรณ์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ธิบดีผู้พิพากษาศาลชั้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อธิบดีผู้พิพากษา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ามที่ประธาน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ธานศาล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ธานศาลอุทธรณ์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ธิบดีผู้พิพากษาศาลชั้นต้นและอธิบดีผู้พิพากษาภาคมอบหม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6" w:name="S7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</w:t>
      </w:r>
      <w:bookmarkEnd w:id="6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รรดาพระราชกฤษ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ฎกระทร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ะเบียบราชการฝ่ายตุลา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ะเบีย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้อ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บรรดาคำสั่ง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องรัฐมนตรีว่าการกระทรวงยุติธรรมที่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ออกโดยอาศัยอำนาจตามพระธรรมนูญศาลยุติธรรมซึ่งได้ใช้บังคับโดยพระราชบัญญัติให้ใช้พระธรรมนูญศาลยุติธ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๗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่อนวันที่พระธรรมนูญศาลยุติธรรมท้าย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คงใช้บังคับได้ต่อไปจนกว่าจะมีประกา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ะเบีย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คำสั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ามพระธรรมนูญศาลยุติธรรมท้ายพระราชบัญญัตินี้ออกใช้บังคับแท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7" w:name="S8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</w:t>
      </w:r>
      <w:bookmarkEnd w:id="7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ประธานศาลฎีการักษาการตามพระราชบัญญัตินี้</w:t>
      </w:r>
    </w:p>
    <w:p>
      <w:pPr>
        <w:pStyle w:val="Normal"/>
        <w:spacing w:before="280" w:after="280"/>
        <w:ind w:right="5426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right="5426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right="5426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ผู้รับสนองพระบรมราชโองการ</w:t>
      </w:r>
    </w:p>
    <w:p>
      <w:pPr>
        <w:pStyle w:val="Normal"/>
        <w:spacing w:before="280" w:after="280"/>
        <w:ind w:right="5426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ช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หลีกภัย</w:t>
      </w:r>
    </w:p>
    <w:p>
      <w:pPr>
        <w:pStyle w:val="Normal"/>
        <w:spacing w:before="280" w:after="280"/>
        <w:ind w:right="5426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นายกรัฐมนตรี</w:t>
      </w:r>
      <w:r>
        <w:br w:type="page"/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ธรรมนูญศาลยุติธรรม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bookmarkStart w:id="8" w:name="CG1N2"/>
      <w:bookmarkStart w:id="9" w:name="CG1"/>
      <w:bookmarkEnd w:id="8"/>
      <w:bookmarkEnd w:id="9"/>
      <w:r>
        <w:rPr>
          <w:rFonts w:ascii="Tahoma" w:hAnsi="Tahoma" w:cs="EucrosiaUPC"/>
          <w:sz w:val="32"/>
          <w:sz w:val="32"/>
          <w:szCs w:val="32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bookmarkStart w:id="10" w:name="CG1N2"/>
      <w:bookmarkStart w:id="11" w:name="CG1"/>
      <w:bookmarkEnd w:id="10"/>
      <w:bookmarkEnd w:id="11"/>
      <w:r>
        <w:rPr>
          <w:rFonts w:ascii="Tahoma" w:hAnsi="Tahoma" w:cs="EucrosiaUPC"/>
          <w:sz w:val="32"/>
          <w:sz w:val="32"/>
          <w:szCs w:val="32"/>
        </w:rPr>
        <w:t>บททั่วไป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2" w:name="CS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</w:t>
      </w:r>
      <w:bookmarkEnd w:id="12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ศาลยุติธรรมตามพระธรรมนูญนี้มีสามช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ชั้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จะมีกฎหมายบัญญัติไว้เป็นอย่างอื่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3" w:name="CS2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</w:t>
      </w:r>
      <w:bookmarkEnd w:id="13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ศาลชั้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ด้แก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แพ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แพ่งกรุงเทพใต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แพ่งธนบุร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อาญากรุงเทพใต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อาญาธนบุร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จังหว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แข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ศาลยุติธรรมอื่นที่พระราชบัญญัติจัดตั้งศาลนั้นกำหนดให้เป็นศาลชั้นต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4" w:name="CS3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</w:t>
      </w:r>
      <w:bookmarkEnd w:id="14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ศาล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ด้แก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อุทธรณ์และศาลอุทธรณ์ภาค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5" w:name="CS4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</w:t>
      </w:r>
      <w:bookmarkEnd w:id="15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ศาลชั้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าจแบ่งส่วนราชการเป็นแผนกหรือหน่วยงานที่เรียกชื่ออย่าง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จะให้มีอำนาจในคดีประเภทใดหรือคดีในท้องที่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อยู่ในเขตอำนาจของแต่ละศาลนั้นแยกต่างหากโดยเฉพาะ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ออกเป็นประกาศคณะกรรมการบริหารศาลยุติธรรม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ประกาศคณะกรรมการบริหารศาลยุติธรรม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ประกาศในราชกิจจานุเบกษา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ใช้บังคับ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6" w:name="CS5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bookmarkEnd w:id="16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3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๒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ประธานศาลฎีกามีหน้าที่วางระเบียบราชการฝ่ายตุลาการของศาลยุติธ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ให้กิจการของศาลยุติธรรมดำเนินไปโดยเรียบร้อยและเป็นระเบียบเดียว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ประธานศาลฎีกามีอำนาจให้คำแนะนำแก่ผู้พิพากษาในการปฏิบัติตามระเบียบวิธีการ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กำหนดขึ้นโดยกฎหมายหรือโดยประการอื่นให้เป็นไปโดยถูกต้อ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7" w:name="CS6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</w:t>
      </w:r>
      <w:bookmarkEnd w:id="17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เลขาธิการสำนักงานศาลยุติธรรมโดยความเห็นชอบของคณะกรรมการบริหารศาลยุติธรรมมีอำนาจเสนอความเห็นเกี่ยวกับการจัดต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ยุบเลิ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การเปลี่ยนแปลงเขตอำนาจศาลของศาลยุติธรรมต่อคณะรัฐมนตรีเพื่อพิจารณาดำเนิน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คำนึงถึงจำน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ภา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ถานที่ต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เขตอำนาจศาลตามที่จำเป็นเพื่อให้การอำนวยความยุติธรรมแก่ประชาชนเป็นไปโดยเรียบร้อยตลอดราชอาณาจักร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8" w:name="CS7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๗</w:t>
      </w:r>
      <w:bookmarkEnd w:id="18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คณะกรรมการบริหารศาลยุติธรรมกำหนดจำนวนผู้พิพากษาในศาลยุติธรรมให้เหมาะสมตามความจำเป็นแห่งราชการ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19" w:name="CS8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</w:t>
      </w:r>
      <w:bookmarkEnd w:id="19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4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๓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มีประธานศาลฎีกาประจำศาลฎีกาหนึ่งค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ธานศาลอุทธรณ์ประจำศาลอุทธรณ์หนึ่งค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ธานศาลอุทธรณ์ภาคประจำศาลอุทธรณ์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ละหนึ่งค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มีอธิบดีผู้พิพากษาศาลชั้นต้นประจำศาลแพ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แพ่งกรุงเทพใต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แพ่งธนบุร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อาญากรุงเทพใต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อาญาธนบุร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ศาลยุติธรรมอื่นที่พระราชบัญญัติจัดตั้งศาลนั้นกำหนดให้เป็นศาลชั้นต้นศาลละหนึ่งค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ับให้มีรองประธานศาลฎีกาประจำ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องประธานศาลอุทธรณ์ประจำศาล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องประธานศาลอุทธรณ์ภาคประจำศาลอุทธรณ์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รองอธิบดีผู้พิพากษาศาลชั้นต้นประจำศาลแพ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แพ่งกรุงเทพใต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แพ่งธนบุร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อาญากรุงเทพใต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อาญาธนบุรีและศาลยุติธรรมอื่นที่พระราชบัญญัติจัดตั้งศาลนั้นกำหนดให้เป็นศาลชั้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ละหนึ่งค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นกรณีที่มีความจำเป็นเพื่อประโยชน์ในทางราช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ณะกรรมการบริหารศาลยุติธรรมโดยความเห็นชอบของประธานศาลฎีกาจะกำหนดให้มีรองประธานศาลฎีกามากกว่าหนึ่งคนแต่ไม่เกินหกค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องประธานศาล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องประธานศาลอุทธรณ์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รองอธิบดีผู้พิพากษาศาลชั้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กกว่าหนึ่งคนแต่ไม่เกินสามคน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มื่อตำแหน่งประธาน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ธานศาล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ธานศาลอุทธรณ์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อธิบดีผู้พิพากษาศาลชั้นต้นว่างล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มื่อผู้ดำรงตำแหน่งดังกล่าวไม่อาจปฏิบัติราชการได้ให้รองประธาน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องประธานศาล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องประธานศาลอุทธรณ์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รองอธิบดีผู้พิพากษาศาลชั้นต้นแล้วแต่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ผู้ทำการแท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มีรองประธาน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องประธานศาล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องประธานศาลอุทธรณ์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รองอธิบดีผู้พิพากษาศาลชั้นต้นหลายค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รองประธาน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องประธานศาล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องประธานศาลอุทธรณ์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รองอธิบดีผู้พิพากษาศาลชั้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มีอาวุโสสูงสุดเป็นผู้ทำการแท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ผู้ที่มีอาวุโสสูงสุดไม่อาจปฏิบัติราชการ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ผู้ที่มีอาวุโสถัดลงมาตามลำดับเป็นผู้ทำการแทน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5"/>
      </w:r>
      <w:r>
        <w:rPr>
          <w:rFonts w:eastAsia="SimSun;宋体" w:cs="Tahoma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๔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ไม่มีผู้ทำการแทนประธาน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ธานศาล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ธานศาลอุทธรณ์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อธิบดีผู้พิพากษาศาลชั้นต้นตาม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ีแต่ไม่อาจปฏิบัติราชการ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ผู้พิพากษาที่มีอาวุโสสูงสุดในศาลนั้นเป็นผู้ทำการแท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ผู้ที่มีอาวุโสสูงสุดไม่อาจปฏิบัติราชการ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ผู้พิพากษาที่มีอาวุโสถัดลงมาตามลำดับเป็นผู้ทำการแท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ไม่มีผู้ทำการแทนตามวรรคส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ธานศาลฎีกาจะสั่งให้ผู้พิพากษาคนหนึ่งเป็นผู้ทำการแทน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ผู้พิพากษาอาวุโสหรือผู้พิพากษาประจำศาลจะเป็นผู้ทำการแทนในตำแหน่งตามวรรคหนึ่งไม่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0" w:name="CS9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</w:t>
      </w:r>
      <w:bookmarkEnd w:id="20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ศาลจังหวัดหรือศาลแข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มีผู้พิพากษาหัวหน้า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ละหนึ่งค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มื่อตำแหน่งผู้พิพากษาหัวหน้าศาลจังหวัดหรือผู้พิพากษาหัวหน้าศาลแขวงว่างลงหรือเมื่อผู้ดำรงตำแหน่งดังกล่าวไม่อาจปฏิบัติราชการ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ผู้พิพากษาที่มีอาวุโสสูงสุดในศาลนั้นเป็นผู้ทำการแท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ผู้ที่มีอาวุโสสูงสุดในศาลนั้นไม่อาจปฏิบัติราชการ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ผู้พิพากษาที่มีอาวุโสถัดลงมาตามลำดับในศาลนั้นเป็นผู้ทำการแท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ไม่มีผู้ทำการแทนตาม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ธานศาลฎีกาจะสั่งให้ผู้พิพากษาคนหนึ่งเป็นผู้ทำการแทน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ผู้พิพากษาอาวุโสหรือผู้พิพากษาประจำศาลจะเป็นผู้ทำการแทนในตำแหน่งตามวรรคหนึ่งไม่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1" w:name="CS10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</w:t>
      </w:r>
      <w:bookmarkEnd w:id="21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รณีที่มีการแบ่งส่วนราชการใน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ศาลชั้นต้นออกเป็นแผนกหรือหน่วยงานที่เรียกชื่ออย่าง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มีผู้พิพากษาหัวหน้าแผนกหรือผู้พิพากษาหัวหน้าหน่วยงานที่เรียกชื่ออย่าง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ผนกหรือหน่วยงานละหนึ่งค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มื่อตำแหน่งผู้พิพากษาหัวหน้าแผนกหรือผู้พิพากษาหัวหน้าหน่วยงานที่เรียกชื่ออย่างอื่นตามวรรคหนึ่งว่างล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มื่อผู้ดำรงตำแหน่งดังกล่าวไม่อาจปฏิบัติราชการ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ผู้พิพากษาที่มีอาวุโสสูงสุดในแผนกหรือในหน่วยงานที่เรียกชื่ออย่างอื่นนั้นเป็นผู้ทำการแท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ผู้ที่มีอาวุโสสูงสุดในแผนกหรือในหน่วยงานที่เรียกชื่ออย่างอื่นนั้นไม่อาจปฏิบัติราชการ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ผู้พิพากษาที่มีอาวุโสถัดลงมาตามลำดับในแผนกหรือในหน่วยงานที่เรียกชื่ออย่างอื่นนั้นเป็นผู้ทำการแท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ไม่มีผู้ทำการแทนตาม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ธานศาลฎีกาจะสั่งให้ผู้พิพากษาคนหนึ่งเป็นผู้ทำการแทนก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ผู้พิพากษาอาวุโสหรือผู้พิพากษาประจำศาลจะทำการแทนในตำแหน่งตามวรรคหนึ่งไม่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2" w:name="CS1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๑</w:t>
      </w:r>
      <w:bookmarkEnd w:id="22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ประธาน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ธานศาล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ธานศาลอุทธรณ์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ธิบดีผู้พิพากษาศาลชั้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ผู้พิพากษาหัวหน้า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้องรับผิดชอบในราชการของศาลให้เป็นไปโดยเรียบร้อ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มีอำนาจหน้าที่ดังต่อไปนี้ด้ว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>)</w:t>
      </w:r>
      <w:r>
        <w:rPr>
          <w:rStyle w:val="FootnoteAnchor"/>
          <w:rFonts w:cs="EucrosiaUPC" w:ascii="Tahoma" w:hAnsi="Tahoma"/>
          <w:sz w:val="32"/>
          <w:szCs w:val="32"/>
        </w:rPr>
        <w:footnoteReference w:id="6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๕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ั่งพิจารณาและพิพากษาคดีใด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องศาล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มื่อได้ตรวจสำนวนคดีใดแล้วมีอำนาจทำความเห็นแย้ง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สั่งคำร้องคำขอ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ยื่นต่อตนตามบทบัญญัติแห่งกฎหมายว่าด้วยวิธีพิจารณาความ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ระมัดระวังการใช้ระเบียบวิธีการ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กำหนดขึ้นโดยกฎหมายหรือโดยประการอื่นให้เป็นไปโดยถูกต้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ให้การพิจารณาพิพากษาคดีเสร็จเด็ดขาดไปโดยเร็ว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ห้คำแนะนำแก่ผู้พิพากษาในศาลนั้นในข้อขัดข้องเนื่องในการปฏิบัติหน้าที่ของผู้พิพากษา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ร่วมมือกับเจ้าพนักงานฝ่ายปกครองในบรรดากิจการอันเกี่ยวกับการจัดวางระเบียบและการดำเนินการงานส่วนธุรการของศาล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ทำรายงานการคดีและกิจการของศาลส่งตามระเบียบ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๗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มีอำนาจหน้าที่อื่นตามที่กฎหมายกำหนด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ห้รองประธาน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องประธานศาล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องประธานศาลอุทธรณ์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รองอธิบดีผู้พิพากษาศาลชั้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ีอำนาจต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ด้ว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มีหน้าที่ช่วยประธาน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ธานศาล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ประธานศาลอุทธรณ์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อธิบดีผู้พิพากษาศาลชั้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ามที่ประธาน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ธานศาล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ธานศาลอุทธรณ์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อธิบดีผู้พิพากษาศาลชั้นต้นมอบหมา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3" w:name="CS12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๒</w:t>
      </w:r>
      <w:bookmarkEnd w:id="23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ผู้พิพากษาหัวหน้าแผนกหรือผู้พิพากษาหัวหน้าหน่วยงานที่เรียกชื่ออย่างอื่น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้องรับผิดชอบงานของแผนกหรือหน่วยงานที่เรียกชื่ออย่างอื่นให้เป็นไปโดยเรียบร้อยตามที่กำหนดไว้ในประกาศคณะกรรมการบริหารศาลยุติธรรมที่ได้จัดตั้งแผนกหรือหน่วยงานที่เรียกชื่ออย่างอื่น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ต้องปฏิบัติตามคำสั่งของประธาน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ธานศาล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ธานศาลอุทธรณ์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ธิบดีผู้พิพากษาศาลชั้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พิพากษาหัวหน้าศาล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4" w:name="CS13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</w:t>
      </w:r>
      <w:bookmarkEnd w:id="24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มีอธิบดีผู้พิพากษา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ภาคละหนึ่งค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ำนวนเก้า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ีสถานที่ต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เขตอำนาจตามที่คณะกรรมการบริหารศาลยุติธรรมกำหน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ประกาศใน</w:t>
      </w:r>
      <w:r>
        <w:rPr>
          <w:rFonts w:cs="EucrosiaUPC" w:ascii="Tahoma" w:hAnsi="Tahoma"/>
          <w:sz w:val="32"/>
          <w:szCs w:val="32"/>
        </w:rPr>
        <w:br/>
      </w:r>
      <w:r>
        <w:rPr>
          <w:rFonts w:ascii="Tahoma" w:hAnsi="Tahoma" w:cs="EucrosiaUPC"/>
          <w:sz w:val="32"/>
          <w:sz w:val="32"/>
          <w:szCs w:val="32"/>
        </w:rPr>
        <w:t>ราชกิจจานุเบกษา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เมื่อตำแหน่งอธิบดีผู้พิพากษาภาคว่างลงหรือเมื่ออธิบดีผู้พิพากษาภาคไม่อาจปฏิบัติราชการ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ประธานศาลฎีกาสั่งให้ผู้พิพากษาคนหนึ่งเป็นผู้ทำการแท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ผู้พิพากษาอาวุโสหรือผู้พิพากษาประจำศาลจะเป็นผู้ทำการแทนในตำแหน่งตามวรรคหนึ่งไม่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5" w:name="CS14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๔</w:t>
      </w:r>
      <w:bookmarkEnd w:id="25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อธิบดีผู้พิพากษาภาคเป็นผู้พิพากษาในศาลที่อยู่ในเขตอำนาจด้วยผู้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ให้มีอำนาจและหน้าที่ตามที่กำหนดไว้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มีอำนาจหน้าที่ดังต่อไปนี้ด้ว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สั่งให้หัวหน้าสำนักงานประจำศาลยุติธรรมรายงานเกี่ยวด้วยค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รายงานกิจการอื่นของศาลที่อยู่ในเขตอำนาจของต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นกรณีจำเป็นจะสั่งให้ผู้พิพากษาคนใดคนหนึ่งในศาลที่อยู่ในเขตอำนาจของตนไปช่วยทำงานชั่วคราวมีกำหนดไม่เกินสามเดือนในอีกศาลหนึ่งโดยความยินยอมของผู้พิพากษานั้น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รายงานไปยังประธานศาลฎีกาทันที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bookmarkStart w:id="26" w:name="CG2"/>
      <w:bookmarkEnd w:id="26"/>
      <w:r>
        <w:rPr>
          <w:rFonts w:ascii="Tahoma" w:hAnsi="Tahoma" w:cs="EucrosiaUPC"/>
          <w:sz w:val="32"/>
          <w:sz w:val="32"/>
          <w:szCs w:val="32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bookmarkStart w:id="27" w:name="CG2"/>
      <w:bookmarkEnd w:id="27"/>
      <w:r>
        <w:rPr>
          <w:rFonts w:ascii="Tahoma" w:hAnsi="Tahoma" w:cs="EucrosiaUPC"/>
          <w:sz w:val="32"/>
          <w:sz w:val="32"/>
          <w:szCs w:val="32"/>
        </w:rPr>
        <w:t>เขตอำนาจศาล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8" w:name="CS15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๕</w:t>
      </w:r>
      <w:bookmarkEnd w:id="28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ห้ามมิให้ศาลยุติธรรมศาลใดศาลหนึ่งรับคดีซึ่งศาลยุติธรรมอื่นได้สั่งรับประทับฟ้องโดยชอบแล้วไว้พิจารณาพิพากษ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คดีนั้นจะได้โอนมาตามบทบัญญัติแห่งกฎหมายว่าด้วยวิธีพิจารณาความหรือตามพระธรรมนูญศาลยุติธรรม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29" w:name="CS16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๖</w:t>
      </w:r>
      <w:bookmarkEnd w:id="29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7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๖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ศาลชั้นต้นมีเขตตามที่พระราชบัญญัติจัดตั้งศาลนั้นกำหนดไว้ในกรณีที่มีความจำเป็นต้องเปลี่ยนแปลงเขตอำนาจศาลเพื่อประโยชน์ในการอำนวยความยุติธรรมแก่ประชาช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ตราเป็นพระราชกฤษฎีกา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ศาลแพ่งและศาล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ีเขตตลอดท้องที่กรุงเทพมหานครนอกจากท้องที่ที่อยู่ในเขตของศาลแพ่งกรุงเทพใต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แพ่งธนบุร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อาญากรุงเทพใต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อาญาธนบุร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จังหวัดมีนบุร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ศาลยุติธรรมอื่นตามที่พระราชบัญญัติจัดตั้งศาลนั้นกำหนดไว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มีการยื่นฟ้องคดีต่อศาลแพ่งหรือศาล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คดีนั้นเกิดขึ้นนอกเขตของศาลแพ่งหรือศาล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แพ่งหรือศาล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าจใช้ดุลพินิจยอมรับไว้พิจารณาพิพากษาหรือมีคำสั่งโอนคดีไปยังศาลยุติธรรมอื่นที่มีเขตอำนาจ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มีการยื่นฟ้องคดีต่อศาลจังหว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คดีนั้นเกิดขึ้นในเขตของศาลแขวงและอยู่ในอำนาจของศาลแข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จังหวัดนั้นมีคำสั่งโอนคดีไปยังศาลแขวงที่มีเขตอำนาจ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30" w:name="CS17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๗</w:t>
      </w:r>
      <w:bookmarkEnd w:id="30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ศาลแขวงมีอำนาจพิจารณาพิพากษาค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ีอำนาจทำการไต่ส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ีคำสั่งใด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ผู้พิพากษาคนเดียวมีอำนาจตามที่กำหนดไว้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หนึ่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31" w:name="CS18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๘</w:t>
      </w:r>
      <w:bookmarkEnd w:id="31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ศาลจังหวัดมีอำนาจพิจารณาพิพากษาคดีแพ่งและคดีอาญาทั้งปวงที่มิได้อยู่ในอำนาจของศาลยุติธรรมอื่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32" w:name="CS19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๙</w:t>
      </w:r>
      <w:bookmarkEnd w:id="32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ศาลแพ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แพ่งกรุงเทพใต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ศาลแพ่งธนบุรีมีอำนาจพิจารณาพิพากษาคดีแพ่งทั้งปวงและคดีอื่นใดที่มิได้อยู่ในอำนาจของศาลยุติธรรมอื่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ศาล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อาญากรุงเทพใต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ศาลอาญาธนบุรีมีอำนาจพิจารณาพิพากษาคดีอาญาทั้งปวงที่มิได้อยู่ในอำนาจของศาลยุติธรรม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วมทั้งคดีอื่นใดที่มีกฎหมายบัญญัติให้อยู่ในอำนาจของศาลที่มีอำนาจพิจารณาคดี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33" w:name="CS20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๐</w:t>
      </w:r>
      <w:bookmarkEnd w:id="33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ศาลยุติธรรมอื่นมีอำนาจพิจารณาพิพากษาคดีตามที่พระราชบัญญัติจัดตั้งศาลนั้นหรือกฎหมายอื่นกำหนดไว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34" w:name="CS2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๑</w:t>
      </w:r>
      <w:bookmarkEnd w:id="34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ศาลอุทธรณ์มีเขตตลอดท้องที่ที่มิได้อยู่ในเขตศาลอุทธรณ์ภาค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มีการยื่นอุทธรณ์คดีต่อศาล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คดีนั้นอยู่นอกเขตของศาล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อุทธรณ์อาจใช้ดุลพินิจยอมรับไว้พิจารณาพิพากษาหรือมีคำสั่งโอนคดีนั้นไปยังศาลอุทธรณ์ภาคที่มีเขตอำนาจ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35" w:name="CS22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๒</w:t>
      </w:r>
      <w:bookmarkEnd w:id="35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ศาลอุทธรณ์และศาลอุทธรณ์ภาคมีอำนาจพิจารณาพิพากษาบรรดาคดีที่อุทธรณ์คำพิพากษาหรือคำสั่งของศาลชั้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ามบทบัญญัติแห่งกฎหมายว่าด้วยการ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ว่าด้วยเขตอำนาจ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ีอำนาจดังต่อไป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ิพากษายืนต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ก้ไข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ล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ยกคำพิพากษาของศาลชั้นต้นที่พิพากษาลงโทษประหารชีวิตหรือจำคุกตลอดชีวิ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เมื่อคดีนั้นได้ส่งขึ้นมายังศาลอุทธรณ์และศาลอุทธรณ์ภาคตามที่บัญญัติไว้ในกฎหมายวิธีพิจารณาความอาญา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วินิจฉัยชี้ขาดคำร้องคำขอที่ยื่นต่อศาลอุทธรณ์หรือศาลอุทธรณ์ภาคตามกฎหมา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วินิจฉัยชี้ขาดคดีที่ศาลอุทธรณ์และศาลอุทธรณ์ภาคมีอำนาจวินิจฉัยได้ตามกฎหมายอื่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36" w:name="CS23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๓</w:t>
      </w:r>
      <w:bookmarkEnd w:id="36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8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๗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ศาลฎีกามีอำนาจพิจารณาพิพากษาคดีที่รัฐธรรมนูญหรือกฎหมายบัญญัติให้เสนอต่อศาลฎีกาได้โดยตร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คดีที่อุทธรณ์หรือฎีกาคำพิพากษาหรือคำสั่งของศาลชั้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อุทธรณ์หรือศาลอุทธรณ์ภาคตามที่กฎหมายบัญญั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กรณีที่ศาลฎีกาเห็นว่าข้อกฎหมายหรือข้อเท็จจริงที่อุทธรณ์หรือฎีกานั้นจะไม่เป็นสาระอันควรแก่การพิจารณ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ฎีกามีอำนาจไม่รับคดีไว้พิจารณาพิพากษา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ามระเบียบที่ที่ประชุมใหญ่ศาลฎีกากำหนดโดยประกาศในราชกิจจานุเบกษา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คดีที่ศาลฎีกาได้พิจารณาพิพากษาหรือมีคำสั่ง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ู่ความไม่มีสิทธิที่จะทูลเกล้า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วายฎีกาคัดค้านคดีนั้นต่อไป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bookmarkStart w:id="37" w:name="CG3"/>
      <w:bookmarkEnd w:id="37"/>
      <w:r>
        <w:rPr>
          <w:rFonts w:ascii="Tahoma" w:hAnsi="Tahoma" w:cs="EucrosiaUPC"/>
          <w:sz w:val="32"/>
          <w:sz w:val="32"/>
          <w:szCs w:val="32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bookmarkStart w:id="38" w:name="CG3"/>
      <w:bookmarkEnd w:id="38"/>
      <w:r>
        <w:rPr>
          <w:rFonts w:ascii="Tahoma" w:hAnsi="Tahoma" w:cs="EucrosiaUPC"/>
          <w:sz w:val="32"/>
          <w:sz w:val="32"/>
          <w:szCs w:val="32"/>
        </w:rPr>
        <w:t>องค์คณะผู้พิพากษา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EucrosiaUPC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39" w:name="CS24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</w:t>
      </w:r>
      <w:bookmarkEnd w:id="39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ผู้พิพากษาคนหนึ่งมีอำนาจดังต่อไป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ออกหมายเรีย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มาย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หมายสั่งให้ส่งคนมาจากหรือไปยังจังหวัดอื่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ออกคำสั่งใด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มิใช่เป็นไปในทางวินิจฉัยชี้ขาดข้อพิพาทแห่งคดี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40" w:name="CS25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๕</w:t>
      </w:r>
      <w:bookmarkEnd w:id="40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ศาลชั้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พิพากษาคนเดียวเป็นองค์คณะมีอำนาจเกี่ยวแก่คดีซึ่งอยู่ในอำนาจของศาล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ดังต่อไปนี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ไต่สวนและวินิจฉัยชี้ขาดคำร้องหรือคำขอที่ยื่นต่อศาลในคดีทั้งปว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ไต่สวนและมีคำสั่งเกี่ยวกับวิธีการเพื่อความปลอดภั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ไต่สวนมูลฟ้องและมีคำสั่งในคดีอาญา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ิจารณาพิพากษาคดีแพ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ราคาทรัพย์สินที่พิพาทหรือจำนวนเงินที่ฟ้องไม่เกินสามแสน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าคาทรัพย์สินที่พิพาทหรือจำนวนเงินดังกล่าวอาจขยายได้โดยการตราเป็นพระราชกฤษฎีกา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ิจารณาพิพากษาคดีอาญ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กฎหมายกำหนดอัตราโทษอย่างสูงไว้ให้จำคุกไม่เกินสาม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ปรับไม่เกินหกหมื่น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ทั้งจำทั้งปร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จะลงโทษจำคุกเกินหกเดื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ปรับ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ทั้งจำทั้งปร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โทษจำคุกหรือปรับอย่างใดอย่างหนึ่งหรือทั้งสองอย่างเกินอัตราที่กล่าวแล้วไม่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ผู้พิพากษาประจำศาลไม่มีอำนาจต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>) 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>)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41" w:name="CS26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๖</w:t>
      </w:r>
      <w:bookmarkEnd w:id="41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ภายใต้บังคับ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ารพิจารณาพิพากษาคดีของศาลชั้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อกจากศาลแขวงและศาลยุติธรรมอื่นซึ่งพระราชบัญญัติจัดตั้งศาลนั้นกำหนดไว้เป็นอย่าง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้องมีผู้พิพากษาอย่างน้อยสองคนและต้องไม่เป็นผู้พิพากษาประจำศาลเกินหนึ่งค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เป็นองค์คณะที่มีอำนาจพิจารณาพิพากษาคดีแพ่งหรือคดีอาญาทั้งปว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42" w:name="CS27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๗</w:t>
      </w:r>
      <w:bookmarkEnd w:id="42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ารพิจารณาพิพากษาคดีของศาล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อุทธรณ์ภาคหรือ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้องมีผู้พิพากษาอย่างน้อยสามค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เป็นองค์คณะที่มีอำนาจพิจารณาพิพากษาคดี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ผู้พิพากษาศาล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พิพากษาศาลอุทธรณ์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ผู้พิพากษา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เข้าประชุมใหญ่ในศาลนั้นหรือในแผนกคดีของศาล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ได้ตรวจสำนวนคดีที่ประชุมใหญ่หรือที่ประชุมแผนกคดี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ีอำนาจพิพากษาหรือทำคำสั่งคดีนั้น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เฉพาะในศาลอุทธรณ์หรือศาลอุทธรณ์ภาคมีอำนาจทำความเห็นแย้งได้ด้ว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43" w:name="CS28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๘</w:t>
      </w:r>
      <w:bookmarkEnd w:id="43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ระหว่างการพิจารณาคดี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ากมีเหตุสุดวิสัยหรือมีเหตุจำเป็นอื่นอันมิอาจก้าวล่ว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ำให้ผู้พิพากษาซึ่งเป็นองค์คณะในการพิจารณาคดี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ม่อาจจะนั่งพิจารณาคดีต่อ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ผู้พิพากษาดังต่อไปนี้นั่งพิจารณาคดีนั้นแทนต่อไป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น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ด้แก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ธาน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รองประธาน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พิพากษาในศาลฎีกาซึ่งประธานศาลฎีกามอบหมา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นศาลอุทธรณ์หรือศาลอุทธรณ์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ด้แก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ธานศาล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ธานศาลอุทธรณ์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รองประธานศาล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องประธานศาลอุทธรณ์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พิพากษาในศาลอุทธรณ์หรือศาลอุทธรณ์ภาคซึ่งประธานศาลอุทธรณ์หรือประธานศาลอุทธรณ์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อบหมา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นศาลชั้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ด้แก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ธิบดีผู้พิพากษาศาลชั้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ธิบดีผู้พิพากษา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พิพากษาหัวหน้า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รองอธิบดีผู้พิพากษาศาลชั้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พิพากษาในศาลชั้นต้นของศาล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อธิบดีผู้พิพากษาศาลชั้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ธิบดีผู้พิพากษา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พิพากษาหัวหน้า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อบหมา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ห้ผู้ทำการแทนในตำแหน่ง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ีอำนาจต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>) 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ด้ว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44" w:name="CS29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๙</w:t>
      </w:r>
      <w:bookmarkEnd w:id="44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ระหว่างการทำคำพิพากษาคดี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ากมีเหตุสุดวิสัยหรือเหตุจำเป็นอื่นอันมิอาจก้าวล่ว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ำให้ผู้พิพากษาซึ่งเป็นองค์คณะในการพิจารณาคดีนั้นไม่อาจจะทำคำพิพากษาในคดีนั้นต่อไป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ผู้พิพากษาดังต่อไปนี้มีอำนาจลงลายมือชื่อทำคำพิพากษ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เฉพาะในศาล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อุทธรณ์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ศาลชั้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ีอำนาจทำความเห็นแย้งได้ด้ว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ลังจากได้ตรวจสำนวนคดีนั้นแล้ว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น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ด้แก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ธานศาลฎีกาหรือรองประธานศาลฎีกา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นศาลอุทธรณ์หรือศาลอุทธรณ์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ด้แก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ธานศาล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ธานศาลอุทธรณ์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องประธานศาล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รองประธานศาลอุทธรณ์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นศาลชั้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ด้แก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ธิบดีผู้พิพากษาศาลชั้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ธิบดีผู้พิพากษา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องอธิบดีผู้พิพากษาศาลชั้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พิพากษาหัวหน้า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ห้ผู้ทำการแทนในตำแหน่ง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ีอำนาจต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>) 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ด้ว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45" w:name="CS30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๐</w:t>
      </w:r>
      <w:bookmarkEnd w:id="45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หตุจำเป็นอื่นอันมิอาจก้าวล่วงได้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มายถึงกรณีที่ผู้พิพากษาซึ่งเป็นองค์คณะนั่งพิจารณาคดีนั้นพ้นจากตำแหน่งที่ดำรงอยู่หรือถูกคัดค้านและถอนตัว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ไม่อาจปฏิบัติราชการจนไม่สามารถนั่งพิจารณาหรือทำคำพิพากษาในคดีนั้น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46" w:name="CS31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๑</w:t>
      </w:r>
      <w:bookmarkEnd w:id="46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เหตุจำเป็นอื่นอันมิอาจก้าวล่วงได้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อกจากที่กำหนดไว้ใน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หมายความรวมถึงกรณีดังต่อไปนี้ด้ว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กรณีที่ผู้พิพากษาคนเดียวไต่สวนมูลฟ้องคดีอาญาแล้วเห็นว่าควรพิพากษายกฟ้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คดีนั้นมีอัตราโทษตามที่กฎหมายกำหนดเกินกว่าอัตราโทษ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>)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กรณีที่ผู้พิพากษาคนเดียวพิจารณาคดีอาญา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แล้วเห็นว่าควรพิพากษาลงโทษจำคุกเกินกว่าหกเดื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ปรับเกินหนึ่งหมื่น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ทั้งจำทั้งปร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โทษจำคุกหรือปรับนั้นอย่างใดอย่าง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ทั้งสองอย่างเกินอัตราดังกล่าว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กรณีที่คำพิพากษาหรือคำสั่งคดีแพ่งเรื่องใดของศาลนั้นจะต้องกระทำโดยองค์คณ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ประกอบด้วยผู้พิพากษาหลายค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ผู้พิพากษาในองค์คณะนั้นมีความเห็นแย้งกันจนหาเสียงข้างมากมิ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กรณีที่ผู้พิพากษาคนเดียวพิจารณาคดีแพ่ง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ไป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่อมาปรากฏว่าราคาทรัพย์สินที่พิพาทหรือจำนวนเงินที่ฟ้องเกินกว่าอำนาจพิจารณาพิพากษาของผู้พิพากษาคนเดียว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bookmarkStart w:id="47" w:name="CG4"/>
      <w:bookmarkEnd w:id="47"/>
      <w:r>
        <w:rPr>
          <w:rFonts w:ascii="Tahoma" w:hAnsi="Tahoma" w:cs="EucrosiaUPC"/>
          <w:sz w:val="32"/>
          <w:sz w:val="32"/>
          <w:szCs w:val="32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bookmarkStart w:id="48" w:name="CG4"/>
      <w:bookmarkEnd w:id="48"/>
      <w:r>
        <w:rPr>
          <w:rFonts w:ascii="Tahoma" w:hAnsi="Tahoma" w:cs="EucrosiaUPC"/>
          <w:sz w:val="32"/>
          <w:sz w:val="32"/>
          <w:szCs w:val="32"/>
        </w:rPr>
        <w:t>การจ่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โ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การเรียกคืนสำนวนคดี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49" w:name="CS32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๒</w:t>
      </w:r>
      <w:bookmarkEnd w:id="49"/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ประธาน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ธานศาล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ธานศาลอุทธรณ์ภาคอธิบดีผู้พิพากษาศาลชั้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พิพากษาหัวหน้า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พิพากษาหัวหน้าแผนกคดีในแต่ละศาลแล้วแต่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ับผิดชอบในการจ่ายสำนวนคดีให้แก่องค์คณะผู้พิพากษาในศาลหรือในแผนกคดี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ให้ปฏิบัติตามหลักเกณฑ์และวิธีการที่กำหนดโดยระเบียบราชการฝ่ายตุลาการของศาลยุติธรรม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การออกระเบียบราชการฝ่ายตุลาการของศาลยุติธรรมตาม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คำนึงถึงความเชี่ยวชาญและความเหมาะสมขององค์คณะผู้พิพากษาที่จะรับผิดชอบสำนวนคดี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วมทั้งปริมาณคดีที่องค์คณะผู้พิพากษาแต่ละองค์คณะรับผิดชอบ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bookmarkStart w:id="50" w:name="CS33"/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๓</w:t>
      </w:r>
      <w:bookmarkEnd w:id="50"/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9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๘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การเรียกคืนสำนวนคดีหรือการโอนสำนวนคดีซึ่งอยู่ในความรับผิดชอบขององค์คณะผู้พิพากษา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ธาน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ธานศาล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ธานศาลอุทธรณ์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ธิบดีผู้พิพากษาศาลชั้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พิพากษาหัวหน้า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ะกระทำได้ต่อเมื่อเป็นกรณีที่จะกระทบกระเทือนต่อความยุติธรรมในการพิจารณาหรือพิพากษาอรรถคดีของศาล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รองประธาน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องประธานศาล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องประธานศาลอุทธรณ์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องอธิบดีผู้พิพากษาศาลชั้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พิพากษาในศาลจังหวัดหรือศาลแข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มีอาวุโสสูงสุดในศาล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มิได้เป็นองค์คณะในสำนวนคดีดังกล่าวได้เสนอความเห็นให้กระทำ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รองประธาน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องประธานศาล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องประธานศาลอุทธรณ์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องอธิบดีผู้พิพากษาศาลชั้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พิพากษาในศาลจังหวัดหรือศาลแข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มีอาวุโสสูงสุดในศาลนั้นแล้วแต่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ม่อาจปฏิบัติราชการ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ได้เข้าเป็นองค์คณะในสำนวนคดีที่เรียกคืนหรือโอนนั้นให้รองประธาน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องประธานศาล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องประธานศาลอุทธรณ์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องอธิบดีผู้พิพากษาศาลชั้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พิพากษ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มีอาวุโสถัดลงมาตามลำดับในศาล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ผู้มีอำนาจในการเสนอความเห็นแท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ที่รองประธาน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องประธานศาล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องประธานศาลอุทธรณ์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องอธิบดีผู้พิพากษาศาลชั้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ีหนึ่งค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มีหลายคนแต่ไม่อาจปฏิบัติราชการได้หรือได้เข้าเป็นองค์คณะในสำนวนคดีที่เรียกคืนหรือโอนนั้นทั้งหม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ผู้พิพากษาที่มีอาวุโสสูงสุดของศาลนั้นเป็นผู้มีอำนาจในการเสนอความเห็น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0"/>
      </w:r>
      <w:r>
        <w:rPr>
          <w:rFonts w:eastAsia="SimSun;宋体" w:cs="EucrosiaUPC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๙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ผู้พิพากษาอาวุโสหรือผู้พิพากษาประจำศาลไม่มีอำนาจในการเสนอความเห็นตามวรรคหนึ่งหรือวรรคสอง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ผู้พิพากษาเจ้าของสำนวนหรือองค์คณะผู้พิพากษามีคดีค้างการพิจารณาอยู่เป็นจำนวนมากซึ่งจะทำให้การพิจารณาพิพากษาคดีของศาลนั้นล่าช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ผู้พิพากษาเจ้าของสำนวนหรือองค์คณะผู้พิพากษานั้นขอคืนสำนวนคดีที่ตนรับผิดชอบ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ประธาน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ธานศาล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ธานศาลอุทธรณ์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ธิบดีผู้พิพากษาศาลชั้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ผู้พิพากษาหัวหน้า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ีอำนาจรับคืนสำนวนคดี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โอนให้ผู้พิพากษาหรือองค์คณะผู้พิพากษาอื่นในศาลนั้นรับผิดชอบแทนได้</w:t>
      </w:r>
      <w:r>
        <w:br w:type="page"/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ที่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๓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องรัฐธรรมนูญแห่งราชอาณาจักร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ัญญัติให้การนั่งพิจารณาคดีของศาลต้องมีผู้พิพากษาครบองค์คณะและผู้พิพากษาซึ่งมิได้นั่งพิจารณาคดีใดจะทำคำพิพากษาคดีนั้นมิ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มีเหตุสุดวิสัยหรือมีเหตุจำเป็นอื่นอันมิอาจก้าวล่ว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ามที่กฎหมายบัญญั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กอบกับ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องรัฐธรรมนูญแห่งราชอาณาจักร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ัญญัติให้การจ่ายสำนวนคดีให้ผู้พิพากษาต้องเป็นไปตามหลักเกณฑ์ที่กฎหมายบัญญั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ได้ห้ามการเรียกคืนสำนวนคดีหรือการโอนสำนวนค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เป็นกรณีที่จะกระทบกระเทือนต่อความยุติธรรมในการพิจารณาพิพากษาอรรถค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อกจาก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ด้มีการตรากฎหมาย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๗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ของรัฐธรรมนูญแห่งราชอาณาจักร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บัญญัติให้ศาลยุติธรรมมีหน่วยธุรการที่เป็นอิส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มีเลขาธิการสำนักงานศาลยุติธรรมเป็นผู้บังคับบัญชาขึ้นตรงต่อประธาน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ดัง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เป็นการรองรับบทบัญญัติของรัฐธรรมนูญแห่งราชอาณาจักร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เพื่อให้การจัดระบบการบริหารงานศาลยุติธรรมตามพระธรรมนูญศาลยุติธรรมสอดคล้องกับกฎหมายซึ่งตราขึ้น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๗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ดังกล่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พระธรรมนูญศาลยุติธ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๕๐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11"/>
      </w:r>
      <w:r>
        <w:rPr>
          <w:rFonts w:eastAsia="SimSun;宋体" w:cs="Tahoma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๐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ที่บทบัญญัติแห่งพระธรรมนูญศาลยุติธรรมได้กำหนดให้ศาลชั้นต้นมีเขตอำนาจตามที่กำหนดไว้ในพระราชบัญญั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ทำให้การเปลี่ยนแปลงเขตอำนาจศาลดังกล่าวจะต้องตราเป็นพระราชบัญญั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ซึ่งต้องใช้เวลานานไม่ทันกับการแก้ไขเปลี่ยนแปลงเขตพื้นที่ทางปกค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ไม่เอื้อประโยชน์ในการอำนวยความยุติธรรมแก่ประชาช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ดัง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ให้การเปลี่ยนแปลงเขตอำนาจศาลชั้นต้นสามารถกระทำได้อย่างคล่องตั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มควรแก้ไขเพิ่มเติมพระธรรมนูญศาลยุติธรรมเพื่อให้การเปลี่ยนแปลงเขตอำนาจศาลชั้นต้นสามารถกระทำได้โดยตราเป็นพระราชกฤษฎีกาจึงจำเป็นต้องตราพระราชบัญญัตินี้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พระธรรมนูญศาลยุติธ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๕๐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12"/>
      </w:r>
      <w:r>
        <w:rPr>
          <w:rFonts w:eastAsia="SimSun;宋体" w:cs="Tahoma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๑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ที่พระธรรมนูญศาลยุติธรรมได้กำหนดให้มีรองประธานศาลฎีกาหนึ่งค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องประธานศาล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รองประธานศาลอุทธรณ์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ละหนึ่งค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นกรณีที่มีความจำเป็นเพื่อประโยชน์ในทางราช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ณะกรรมการบริหารศาลยุติธรรมโดยความเห็นชอบของประธานศาลฎีกาจะกำหนดให้มีรองประธานศาลฎีกามากกว่าหนึ่งคนแต่ไม่เกินสามคนก็ได้แต่เนื่องจากในปัจจุบันปริมาณงานของประธาน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ธานศาลอุทธ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ประธานศาลอุทธรณ์ภาคได้เพิ่มมากขึ้นเป็นลำด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มควรกำหนดให้มีการเพิ่มการกำหนดจำนวนรองประธานศาลฎีกาได้ไม่เกินหกคนและจำนวนรองประธานศาลอุทธรณ์หรือรองประธานศาลอุทธรณ์ภาคได้ไม่เกินสามค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ช่วยแบ่งเบาภาระหน้าที่ของประธาน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ธานศาลอุทธรณ์และประธานศาลอุทธรณ์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พระธรรมนูญศาลยุติธร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๕๑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13"/>
      </w:r>
      <w:r>
        <w:rPr>
          <w:rFonts w:eastAsia="SimSun;宋体" w:cs="Tahoma" w:ascii="Tahoma" w:hAnsi="Tahoma"/>
          <w:sz w:val="32"/>
          <w:szCs w:val="32"/>
          <w:lang w:eastAsia="zh-CN"/>
        </w:rPr>
        <w:t>[</w:t>
      </w:r>
      <w:r>
        <w:rPr>
          <w:rFonts w:ascii="Tahoma" w:hAnsi="Tahoma" w:eastAsia="SimSun;宋体" w:cs="EucrosiaUPC"/>
          <w:sz w:val="32"/>
          <w:sz w:val="32"/>
          <w:szCs w:val="32"/>
          <w:lang w:eastAsia="zh-CN"/>
        </w:rPr>
        <w:t>๑๒</w:t>
      </w:r>
      <w:r>
        <w:rPr>
          <w:rFonts w:eastAsia="SimSun;宋体" w:cs="EucrosiaUPC" w:ascii="Tahoma" w:hAnsi="Tahoma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ที่การพิจารณาพิพากษาอรรถคดีของศาลยุติธรรมเป็นงานที่ต้องใช้ความละเอียดรอบคอบและการกลั่นกรองจากผู้พิพากษาที่มีประสบการณ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มควรกำหนดให้ประธานศาลฎีกามีอำนาจให้คำแนะนำแก่ข้าราชการตุลา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ผู้ที่รับผิดชอบการบริหารงานของศาลมีอำนาจหน้าที่ในการตรวจสำนวนและทำความเห็นแย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ยังสมควรเพิ่มเติมบทบัญญัติที่เกี่ยวกับอำนาจพิจารณาพิพากษาคดีของศาลฎีกาให้สอดคล้องกับบทบัญญัติของรัฐธรรมนูญแห่งราชอาณาจักรไทยพุทธศัก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๕๕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๑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rPr>
          <w:rFonts w:ascii="MS Sans Serif;Times New Roman" w:hAnsi="MS Sans Serif;Times New Roman" w:cs="Tahoma"/>
          <w:sz w:val="32"/>
          <w:szCs w:val="32"/>
        </w:rPr>
      </w:pPr>
      <w:r>
        <w:rPr>
          <w:rFonts w:cs="Tahoma" w:ascii="MS Sans Serif;Times New Roman" w:hAnsi="MS Sans Serif;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4"/>
      </w:r>
      <w:r>
        <w:rPr>
          <w:rFonts w:cs="Tahoma" w:ascii="MS Sans Serif;Times New Roman" w:hAnsi="MS Sans Serif;Times New Roman"/>
          <w:sz w:val="32"/>
          <w:szCs w:val="32"/>
        </w:rPr>
        <w:t>[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]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๗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ฤษภ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๓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5"/>
      </w:r>
      <w:r>
        <w:rPr>
          <w:rFonts w:cs="Tahoma" w:ascii="MS Sans Serif;Times New Roman" w:hAnsi="MS Sans Serif;Times New Roman"/>
          <w:sz w:val="32"/>
          <w:szCs w:val="32"/>
        </w:rPr>
        <w:t>[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]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พระธรรมนูญศาลยุติธรร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6"/>
      </w:r>
      <w:r>
        <w:rPr>
          <w:rFonts w:cs="Tahoma" w:ascii="MS Sans Serif;Times New Roman" w:hAnsi="MS Sans Serif;Times New Roman"/>
          <w:sz w:val="32"/>
          <w:szCs w:val="32"/>
        </w:rPr>
        <w:t>[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]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หนึ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พระธรรมนูญศาลยุติธรร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๐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7"/>
      </w:r>
      <w:r>
        <w:rPr>
          <w:rFonts w:cs="Tahoma" w:ascii="MS Sans Serif;Times New Roman" w:hAnsi="MS Sans Serif;Times New Roman"/>
          <w:sz w:val="32"/>
          <w:szCs w:val="32"/>
        </w:rPr>
        <w:t>[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]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พระธรรมนูญศาลยุติธรร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๐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8"/>
      </w:r>
      <w:r>
        <w:rPr>
          <w:rFonts w:cs="Tahoma" w:ascii="MS Sans Serif;Times New Roman" w:hAnsi="MS Sans Serif;Times New Roman"/>
          <w:sz w:val="32"/>
          <w:szCs w:val="32"/>
        </w:rPr>
        <w:t>[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]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พระธรรมนูญศาลยุติธรร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19"/>
      </w:r>
      <w:r>
        <w:rPr>
          <w:rFonts w:cs="Tahoma" w:ascii="MS Sans Serif;Times New Roman" w:hAnsi="MS Sans Serif;Times New Roman"/>
          <w:sz w:val="32"/>
          <w:szCs w:val="32"/>
        </w:rPr>
        <w:t>[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]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หนึ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พระธรรมนูญศาลยุติธรร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๐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0"/>
      </w:r>
      <w:r>
        <w:rPr>
          <w:rFonts w:cs="Tahoma" w:ascii="MS Sans Serif;Times New Roman" w:hAnsi="MS Sans Serif;Times New Roman"/>
          <w:sz w:val="32"/>
          <w:szCs w:val="32"/>
        </w:rPr>
        <w:t>[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]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หนึ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พระธรรมนูญศาลยุติธรร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1"/>
      </w:r>
      <w:r>
        <w:rPr>
          <w:rFonts w:cs="Tahoma" w:ascii="MS Sans Serif;Times New Roman" w:hAnsi="MS Sans Serif;Times New Roman"/>
          <w:sz w:val="32"/>
          <w:szCs w:val="32"/>
        </w:rPr>
        <w:t>[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]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หนึ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พระธรรมนูญศาลยุติธรร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๐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2"/>
      </w:r>
      <w:r>
        <w:rPr>
          <w:rFonts w:cs="Tahoma" w:ascii="MS Sans Serif;Times New Roman" w:hAnsi="MS Sans Serif;Times New Roman"/>
          <w:sz w:val="32"/>
          <w:szCs w:val="32"/>
        </w:rPr>
        <w:t>[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]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พระธรรมนูญศาลยุติธรร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๐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3"/>
      </w:r>
      <w:r>
        <w:rPr>
          <w:rFonts w:cs="Tahoma" w:ascii="MS Sans Serif;Times New Roman" w:hAnsi="MS Sans Serif;Times New Roman"/>
          <w:sz w:val="32"/>
          <w:szCs w:val="32"/>
        </w:rPr>
        <w:t>[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]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๔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๑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ันย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๐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4"/>
      </w:r>
      <w:r>
        <w:rPr>
          <w:rFonts w:cs="Tahoma" w:ascii="MS Sans Serif;Times New Roman" w:hAnsi="MS Sans Serif;Times New Roman"/>
          <w:sz w:val="32"/>
          <w:szCs w:val="32"/>
        </w:rPr>
        <w:t>[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]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๔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ันย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๐</w:t>
      </w:r>
    </w:p>
    <w:p>
      <w:pPr>
        <w:pStyle w:val="Normal"/>
        <w:spacing w:before="280" w:after="280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5"/>
      </w:r>
      <w:r>
        <w:rPr>
          <w:rFonts w:cs="Tahoma" w:ascii="MS Sans Serif;Times New Roman" w:hAnsi="MS Sans Serif;Times New Roman"/>
          <w:sz w:val="32"/>
          <w:szCs w:val="32"/>
        </w:rPr>
        <w:t>[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]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๕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๔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ุมภาพันธ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rPr>
          <w:rFonts w:ascii="MS Sans Serif;Times New Roman" w:hAnsi="MS Sans Serif;Times New Roman" w:cs="Tahoma"/>
          <w:sz w:val="32"/>
          <w:szCs w:val="32"/>
        </w:rPr>
      </w:pPr>
      <w:r>
        <w:rPr>
          <w:rFonts w:cs="Tahoma" w:ascii="MS Sans Serif;Times New Roman" w:hAnsi="MS Sans Serif;Times New Roman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7:36:00Z</dcterms:created>
  <dc:creator>user1</dc:creator>
  <dc:description/>
  <cp:keywords/>
  <dc:language>en-US</dc:language>
  <cp:lastModifiedBy>user1</cp:lastModifiedBy>
  <dcterms:modified xsi:type="dcterms:W3CDTF">2009-06-27T17:40:00Z</dcterms:modified>
  <cp:revision>1</cp:revision>
  <dc:subject/>
  <dc:title>พระราชบัญญัติ</dc:title>
</cp:coreProperties>
</file>