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3260"/>
        <w:gridCol w:w="1418"/>
        <w:gridCol w:w="142"/>
      </w:tblGrid>
      <w:tr>
        <w:trPr>
          <w:trHeight w:val="699" w:hRule="exact"/>
          <w:cantSplit w:val="true"/>
        </w:trPr>
        <w:tc>
          <w:tcPr>
            <w:tcW w:w="4112" w:type="dxa"/>
            <w:vMerge w:val="restart"/>
            <w:tcBorders/>
          </w:tcPr>
          <w:p>
            <w:pPr>
              <w:pStyle w:val="Normal"/>
              <w:spacing w:lineRule="auto" w:line="21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1155700</wp:posOffset>
                      </wp:positionV>
                      <wp:extent cx="900430" cy="63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91pt" to="426.45pt,9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516120</wp:posOffset>
                      </wp:positionH>
                      <wp:positionV relativeFrom="paragraph">
                        <wp:posOffset>848360</wp:posOffset>
                      </wp:positionV>
                      <wp:extent cx="900430" cy="635"/>
                      <wp:effectExtent l="635" t="3175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6pt,66.8pt" to="426.45pt,66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1161415</wp:posOffset>
                      </wp:positionV>
                      <wp:extent cx="467995" cy="635"/>
                      <wp:effectExtent l="635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91.45pt" to="488.7pt,91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739130</wp:posOffset>
                      </wp:positionH>
                      <wp:positionV relativeFrom="paragraph">
                        <wp:posOffset>861060</wp:posOffset>
                      </wp:positionV>
                      <wp:extent cx="467995" cy="635"/>
                      <wp:effectExtent l="635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67.8pt" to="488.7pt,67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ngsana New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๒๙</w:t>
            </w:r>
            <w:r>
              <w:rPr>
                <w:rFonts w:cs="Angsana New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สัญญาประนี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ประนอ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ยอมความ</w:t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1117600" cy="122301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ดำที่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41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  <w:lang w:val="en-US" w:eastAsia="en-US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คดีหมายเลขแดงที่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 w:val="36"/>
                <w:szCs w:val="36"/>
                <w:rFonts w:ascii="Angsana New" w:hAnsi="Angsana New" w:cs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๒๕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774" w:type="dxa"/>
            <w:gridSpan w:val="4"/>
            <w:tcBorders/>
          </w:tcPr>
          <w:p>
            <w:pPr>
              <w:pStyle w:val="Normal"/>
              <w:spacing w:lineRule="auto" w:line="192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fldChar w:fldCharType="begin">
                <w:ffData>
                  <w:name w:val="ข้อความ127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  <w:r>
        <w:fldChar w:fldCharType="begin">
          <w:ffData>
            <w:name w:val="ข้อความ131"/>
            <w:enabled/>
            <w:calcOnExit w:val="0"/>
            <w:textInput/>
          </w:ffData>
        </w:fldChar>
      </w:r>
      <w:r>
        <w:rPr>
          <w:sz w:val="36"/>
          <w:szCs w:val="36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w:rPr>
          <w:sz w:val="36"/>
          <w:szCs w:val="36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6"/>
          <w:szCs w:val="36"/>
          <w:lang w:val="en-US" w:eastAsia="en-US"/>
        </w:rPr>
        <w:t>     </w:t>
      </w:r>
      <w:r/>
      <w:r>
        <w:rPr>
          <w:sz w:val="36"/>
          <w:szCs w:val="36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6"/>
          <w:szCs w:val="36"/>
          <w:lang w:val="en-US" w:eastAsia="en-US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86"/>
        <w:gridCol w:w="15"/>
        <w:gridCol w:w="283"/>
        <w:gridCol w:w="709"/>
        <w:gridCol w:w="709"/>
        <w:gridCol w:w="708"/>
        <w:gridCol w:w="284"/>
        <w:gridCol w:w="425"/>
        <w:gridCol w:w="425"/>
        <w:gridCol w:w="552"/>
        <w:gridCol w:w="2209"/>
        <w:gridCol w:w="1634"/>
        <w:gridCol w:w="283"/>
        <w:gridCol w:w="567"/>
        <w:gridCol w:w="710"/>
      </w:tblGrid>
      <w:tr>
        <w:trPr>
          <w:trHeight w:val="500" w:hRule="exact"/>
        </w:trPr>
        <w:tc>
          <w:tcPr>
            <w:tcW w:w="3828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00655</wp:posOffset>
                      </wp:positionH>
                      <wp:positionV relativeFrom="paragraph">
                        <wp:posOffset>256540</wp:posOffset>
                      </wp:positionV>
                      <wp:extent cx="3475355" cy="635"/>
                      <wp:effectExtent l="635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54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65pt,20.2pt" to="486.25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ศาล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2836" w:type="dxa"/>
            <w:gridSpan w:val="6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060575</wp:posOffset>
                      </wp:positionH>
                      <wp:positionV relativeFrom="paragraph">
                        <wp:posOffset>256540</wp:posOffset>
                      </wp:positionV>
                      <wp:extent cx="640715" cy="635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25pt,20.2pt" to="212.65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66415</wp:posOffset>
                      </wp:positionH>
                      <wp:positionV relativeFrom="paragraph">
                        <wp:posOffset>256540</wp:posOffset>
                      </wp:positionV>
                      <wp:extent cx="1646555" cy="635"/>
                      <wp:effectExtent l="635" t="3175" r="63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664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45pt,20.2pt" to="371.05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718175</wp:posOffset>
                      </wp:positionH>
                      <wp:positionV relativeFrom="paragraph">
                        <wp:posOffset>256540</wp:posOffset>
                      </wp:positionV>
                      <wp:extent cx="457835" cy="635"/>
                      <wp:effectExtent l="635" t="3175" r="63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0.25pt,20.2pt" to="486.25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ดือน</w:t>
            </w:r>
          </w:p>
        </w:tc>
        <w:tc>
          <w:tcPr>
            <w:tcW w:w="22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9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พุทธศักราช ๒๕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828" w:type="dxa"/>
            <w:gridSpan w:val="8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792095</wp:posOffset>
                      </wp:positionH>
                      <wp:positionV relativeFrom="paragraph">
                        <wp:posOffset>256540</wp:posOffset>
                      </wp:positionV>
                      <wp:extent cx="3383915" cy="635"/>
                      <wp:effectExtent l="635" t="3175" r="63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85pt,20.2pt" to="486.25pt,20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วาม</w:t>
            </w:r>
          </w:p>
        </w:tc>
        <w:tc>
          <w:tcPr>
            <w:tcW w:w="524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20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34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655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1480" w:hRule="exac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1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ind w:right="-540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drawing>
                <wp:inline distT="0" distB="0" distL="0" distR="0">
                  <wp:extent cx="741045" cy="93789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fldChar w:fldCharType="begin">
                <w:ffData>
                  <w:name w:val="ข้อความ113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right="-539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 xml:space="preserve">จำเลย         </w:t>
            </w:r>
          </w:p>
        </w:tc>
      </w:tr>
      <w:tr>
        <w:trPr>
          <w:trHeight w:val="500" w:hRule="exact"/>
        </w:trPr>
        <w:tc>
          <w:tcPr>
            <w:tcW w:w="1135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4320</wp:posOffset>
                      </wp:positionH>
                      <wp:positionV relativeFrom="page">
                        <wp:posOffset>5313045</wp:posOffset>
                      </wp:positionV>
                      <wp:extent cx="5852795" cy="635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8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418.35pt" to="482.4pt,418.3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เรื่อง</w:t>
            </w:r>
          </w:p>
        </w:tc>
        <w:tc>
          <w:tcPr>
            <w:tcW w:w="8803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ข้อความ12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35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>
          <w:trHeight w:val="500" w:hRule="exact"/>
        </w:trPr>
        <w:tc>
          <w:tcPr>
            <w:tcW w:w="1135" w:type="dxa"/>
            <w:gridSpan w:val="3"/>
            <w:tcBorders/>
          </w:tcPr>
          <w:p>
            <w:pPr>
              <w:pStyle w:val="TableContents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188720</wp:posOffset>
                      </wp:positionH>
                      <wp:positionV relativeFrom="page">
                        <wp:posOffset>5945505</wp:posOffset>
                      </wp:positionV>
                      <wp:extent cx="4938395" cy="635"/>
                      <wp:effectExtent l="635" t="3175" r="63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84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468.15pt" to="482.4pt,468.15pt" stroked="t" o:allowincell="f" style="position:absolute;mso-position-horizontal-relative:margin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าพเจ้า</w:t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ขอทำสัญญาประนีประนอมยอมความต่อหน้าศาลมีข้อความตามที่จะกล่าวต่อไปนี้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572" w:hRule="exact"/>
        </w:trPr>
        <w:tc>
          <w:tcPr>
            <w:tcW w:w="9889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3160395</wp:posOffset>
                      </wp:positionV>
                      <wp:extent cx="6228715" cy="635"/>
                      <wp:effectExtent l="635" t="3175" r="63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248.85pt" to="484.4pt,24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2530475</wp:posOffset>
                      </wp:positionV>
                      <wp:extent cx="6228715" cy="635"/>
                      <wp:effectExtent l="635" t="3175" r="63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99.25pt" to="484.4pt,199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890395</wp:posOffset>
                      </wp:positionV>
                      <wp:extent cx="6228715" cy="635"/>
                      <wp:effectExtent l="635" t="3175" r="63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148.85pt" to="484.4pt,148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76200</wp:posOffset>
                      </wp:positionH>
                      <wp:positionV relativeFrom="paragraph">
                        <wp:posOffset>1250315</wp:posOffset>
                      </wp:positionV>
                      <wp:extent cx="6228715" cy="635"/>
                      <wp:effectExtent l="635" t="3175" r="63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98.45pt" to="484.4pt,98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386840</wp:posOffset>
                      </wp:positionH>
                      <wp:positionV relativeFrom="paragraph">
                        <wp:posOffset>610235</wp:posOffset>
                      </wp:positionV>
                      <wp:extent cx="4752340" cy="635"/>
                      <wp:effectExtent l="635" t="3175" r="635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pt,48.05pt" to="483.35pt,48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797935</wp:posOffset>
                      </wp:positionV>
                      <wp:extent cx="6228715" cy="635"/>
                      <wp:effectExtent l="635" t="3175" r="635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8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99.05pt" to="483.2pt,29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ข้อ ๑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. </w:t>
            </w:r>
            <w:r>
              <w:fldChar w:fldCharType="begin">
                <w:ffData>
                  <w:name w:val="ข้อความ13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                                     </w:t>
        <w:tab/>
        <w:tab/>
        <w:tab/>
        <w:t xml:space="preserve">             (</w:t>
      </w:r>
      <w:r>
        <w:rPr>
          <w:rFonts w:ascii="Angsana New" w:hAnsi="Angsana New" w:cs="Angsana New"/>
          <w:sz w:val="36"/>
          <w:sz w:val="36"/>
          <w:szCs w:val="36"/>
        </w:rPr>
        <w:t>พลิก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1"/>
      </w:tblGrid>
      <w:tr>
        <w:trPr>
          <w:trHeight w:val="460" w:hRule="exact"/>
        </w:trPr>
        <w:tc>
          <w:tcPr>
            <w:tcW w:w="9980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</w:rPr>
              <w:tab/>
              <w:tab/>
              <w:tab/>
              <w:tab/>
              <w:t xml:space="preserve">              </w:t>
              <w:tab/>
            </w:r>
            <w:r>
              <w:fldChar w:fldCharType="begin">
                <w:ffData>
                  <w:name w:val="ข้อความ71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1201" w:hRule="exact"/>
        </w:trPr>
        <w:tc>
          <w:tcPr>
            <w:tcW w:w="9889" w:type="dxa"/>
            <w:tcBorders/>
          </w:tcPr>
          <w:p>
            <w:pPr>
              <w:pStyle w:val="Normal"/>
              <w:spacing w:lineRule="exact" w:line="1000"/>
              <w:jc w:val="left"/>
              <w:rPr>
                <w:rFonts w:ascii="Angsana New" w:hAnsi="Angsana New" w:cs="Angsana New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25475</wp:posOffset>
                      </wp:positionV>
                      <wp:extent cx="6192520" cy="1270"/>
                      <wp:effectExtent l="635" t="3175" r="635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9.25pt" to="487.55pt,4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05635</wp:posOffset>
                      </wp:positionV>
                      <wp:extent cx="6192520" cy="1270"/>
                      <wp:effectExtent l="635" t="3175" r="635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0.05pt" to="487.55pt,150.1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545715</wp:posOffset>
                      </wp:positionV>
                      <wp:extent cx="6192520" cy="1270"/>
                      <wp:effectExtent l="635" t="3175" r="635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0.45pt" to="487.55pt,20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5475</wp:posOffset>
                      </wp:positionV>
                      <wp:extent cx="6192520" cy="1270"/>
                      <wp:effectExtent l="635" t="3175" r="635" b="31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9.25pt" to="487.55pt,24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805555</wp:posOffset>
                      </wp:positionV>
                      <wp:extent cx="6192520" cy="1270"/>
                      <wp:effectExtent l="635" t="3175" r="63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99.65pt" to="487.55pt,29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35475</wp:posOffset>
                      </wp:positionV>
                      <wp:extent cx="6192520" cy="1270"/>
                      <wp:effectExtent l="635" t="3175" r="63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9.25pt" to="487.55pt,34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075555</wp:posOffset>
                      </wp:positionV>
                      <wp:extent cx="6192520" cy="1270"/>
                      <wp:effectExtent l="635" t="3175" r="635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99.65pt" to="487.55pt,399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705475</wp:posOffset>
                      </wp:positionV>
                      <wp:extent cx="6192520" cy="1270"/>
                      <wp:effectExtent l="635" t="3175" r="63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49.25pt" to="487.55pt,449.3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5715</wp:posOffset>
                      </wp:positionV>
                      <wp:extent cx="6192520" cy="1270"/>
                      <wp:effectExtent l="635" t="3175" r="635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00.45pt" to="487.55pt,50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990715</wp:posOffset>
                      </wp:positionV>
                      <wp:extent cx="6192520" cy="1270"/>
                      <wp:effectExtent l="635" t="3175" r="635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50.45pt" to="487.55pt,550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75715</wp:posOffset>
                      </wp:positionV>
                      <wp:extent cx="6192520" cy="635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36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0.45pt" to="487.55pt,100.4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/>
            <w:r>
              <w:rPr>
                <w:rFonts w:cs="Angsana New" w:ascii="Angsana New" w:hAnsi="Angsana New"/>
                <w:lang w:val="en-US" w:eastAsia="en-US"/>
              </w:rPr>
            </w:r>
            <w:r>
              <w:rPr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lang w:val="en-US" w:eastAsia="en-US"/>
              </w:rPr>
              <w:t>     </w:t>
            </w:r>
            <w:r/>
            <w:r>
              <w:rPr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lang w:val="en-US" w:eastAsia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ข้าพเจ้าได้ลงลายมือชื่อไว้เป็นสำคัญ</w:t>
      </w:r>
      <w:r>
        <w:rPr>
          <w:rFonts w:cs="Angsana New" w:ascii="Angsana New" w:hAnsi="Angsana New"/>
          <w:sz w:val="36"/>
          <w:szCs w:val="36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460" w:hRule="exact"/>
        </w:trPr>
        <w:tc>
          <w:tcPr>
            <w:tcW w:w="100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                                  </w:t>
            </w: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โจทก์</w:t>
            </w:r>
            <w:r>
              <w:fldChar w:fldCharType="begin">
                <w:ffData>
                  <w:name w:val="ข้อความ139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4"/>
      </w:tblGrid>
      <w:tr>
        <w:trPr>
          <w:trHeight w:val="460" w:hRule="exact"/>
        </w:trPr>
        <w:tc>
          <w:tcPr>
            <w:tcW w:w="1009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ab/>
              <w:tab/>
              <w:t xml:space="preserve"> </w:t>
              <w:tab/>
              <w:tab/>
              <w:tab/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ab/>
              <w:tab/>
              <w:tab/>
              <w:tab/>
              <w:tab/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จำเลย</w:t>
            </w:r>
            <w:r>
              <w:fldChar w:fldCharType="begin">
                <w:ffData>
                  <w:name w:val="ข้อความ138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  <w:t>     </w:t>
            </w:r>
            <w:r/>
            <w:r>
              <w:rPr>
                <w:sz w:val="36"/>
                <w:szCs w:val="36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>คู่ความได้ลงลายมือชื่อต่อหน้าข้าพเจ้า</w:t>
      </w:r>
    </w:p>
    <w:p>
      <w:pPr>
        <w:pStyle w:val="Normal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                                   </w:t>
        <w:tab/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</w:t>
      </w:r>
      <w:r>
        <w:rPr>
          <w:rFonts w:cs="Angsana New" w:ascii="Angsana New" w:hAnsi="Angsana New"/>
          <w:sz w:val="36"/>
          <w:szCs w:val="36"/>
        </w:rPr>
        <w:tab/>
        <w:tab/>
        <w:tab/>
      </w:r>
      <w:r>
        <w:rPr>
          <w:rFonts w:cs="Angsana New" w:ascii="Angsana New" w:hAnsi="Angsana New"/>
          <w:sz w:val="36"/>
          <w:szCs w:val="36"/>
          <w:u w:val="single"/>
        </w:rPr>
        <w:tab/>
        <w:tab/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>ผู้พิพากษา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continuous"/>
      <w:pgSz w:w="12240" w:h="20160"/>
      <w:pgMar w:left="1701" w:right="720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01:13:00Z</dcterms:created>
  <dc:creator>Muang Techakerdkamol</dc:creator>
  <dc:description/>
  <dc:language>en-US</dc:language>
  <cp:lastModifiedBy>Muang  Techakerdkamol</cp:lastModifiedBy>
  <dcterms:modified xsi:type="dcterms:W3CDTF">2006-06-01T14:04:00Z</dcterms:modified>
  <cp:revision>4</cp:revision>
  <dc:subject/>
  <dc:title>สัญญาประนีประนอมยอมความ</dc:title>
</cp:coreProperties>
</file>