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8"/>
        <w:gridCol w:w="1917"/>
        <w:gridCol w:w="2868"/>
        <w:gridCol w:w="1452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๙ ตรี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66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</w:t>
            </w:r>
          </w:p>
        </w:tc>
      </w:tr>
      <w:tr>
        <w:trPr>
          <w:trHeight w:val="1900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8020</wp:posOffset>
                      </wp:positionH>
                      <wp:positionV relativeFrom="paragraph">
                        <wp:posOffset>1194435</wp:posOffset>
                      </wp:positionV>
                      <wp:extent cx="75628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pt,94.05pt" to="412.1pt,9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49900</wp:posOffset>
                      </wp:positionH>
                      <wp:positionV relativeFrom="paragraph">
                        <wp:posOffset>1194435</wp:posOffset>
                      </wp:positionV>
                      <wp:extent cx="39624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pt,94.05pt" to="468.15pt,9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นัด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ต่สวนมูลฟ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78865" cy="1169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8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6"/>
        <w:gridCol w:w="1334"/>
        <w:gridCol w:w="720"/>
        <w:gridCol w:w="180"/>
        <w:gridCol w:w="810"/>
        <w:gridCol w:w="90"/>
        <w:gridCol w:w="810"/>
        <w:gridCol w:w="1800"/>
        <w:gridCol w:w="1422"/>
        <w:gridCol w:w="378"/>
        <w:gridCol w:w="90"/>
        <w:gridCol w:w="711"/>
        <w:gridCol w:w="18"/>
        <w:gridCol w:w="833"/>
        <w:gridCol w:w="18"/>
      </w:tblGrid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3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9pt" to="360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6543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9pt" to="475.2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65430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9pt" to="230.4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12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0" w:hRule="exact"/>
        </w:trPr>
        <w:tc>
          <w:tcPr>
            <w:tcW w:w="974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6380</wp:posOffset>
                      </wp:positionV>
                      <wp:extent cx="530415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4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4pt" to="468pt,1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55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85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5372100</wp:posOffset>
                </wp:positionV>
                <wp:extent cx="566991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46.4pt,423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ด้วยโจทก์ได้ยื่นฟ้องกล่าวโทษจำเลยต่อศาลนี้หาว่ากระทำผิดความอาญา    มีข้อความตามสำเนาคำฟ้องซึ่งได้ส่งมาให้ทราบพร้อมกับหมายนี้           และศาลมีคำสั่งนัดไต่สวนมูลฟ้อง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10"/>
        <w:gridCol w:w="1693"/>
        <w:gridCol w:w="737"/>
        <w:gridCol w:w="1080"/>
        <w:gridCol w:w="720"/>
        <w:gridCol w:w="1271"/>
        <w:gridCol w:w="1271"/>
      </w:tblGrid>
      <w:tr>
        <w:trPr>
          <w:trHeight w:val="420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15900</wp:posOffset>
                      </wp:positionV>
                      <wp:extent cx="73215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pt" to="100.8pt,1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8600</wp:posOffset>
                      </wp:positionV>
                      <wp:extent cx="12807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8pt" to="223.2pt,1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28600</wp:posOffset>
                      </wp:positionV>
                      <wp:extent cx="109791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8pt" to="424.8pt,1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33655</wp:posOffset>
                </wp:positionV>
                <wp:extent cx="7321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.65pt" to="309.6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เพราะฉะนั้น จึงแจ้งมาเพื่อทราบ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826"/>
        <w:gridCol w:w="2754"/>
        <w:gridCol w:w="72"/>
        <w:gridCol w:w="282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8125</wp:posOffset>
                      </wp:positionV>
                      <wp:extent cx="219519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75pt" to="194.4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2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34950</wp:posOffset>
                      </wp:positionV>
                      <wp:extent cx="19208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5pt" to="194.4pt,1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46355</wp:posOffset>
                </wp:positionV>
                <wp:extent cx="78644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65pt" to="511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ใบรับหมายนัดไต่สวนมูลฟ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วันที่                   เดือน                                           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  <w:tab/>
        <w:tab/>
        <w:t xml:space="preserve">  </w:t>
      </w:r>
      <w:r>
        <w:rPr/>
        <w:t xml:space="preserve">    </w:t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"/>
        <w:gridCol w:w="80"/>
        <w:gridCol w:w="763"/>
        <w:gridCol w:w="1971"/>
        <w:gridCol w:w="664"/>
        <w:gridCol w:w="1066"/>
        <w:gridCol w:w="406"/>
        <w:gridCol w:w="283"/>
        <w:gridCol w:w="325"/>
        <w:gridCol w:w="642"/>
        <w:gridCol w:w="640"/>
        <w:gridCol w:w="1080"/>
        <w:gridCol w:w="898"/>
      </w:tblGrid>
      <w:tr>
        <w:trPr>
          <w:trHeight w:val="440" w:hRule="exact"/>
        </w:trPr>
        <w:tc>
          <w:tcPr>
            <w:tcW w:w="7196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233680</wp:posOffset>
                      </wp:positionV>
                      <wp:extent cx="146367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18.4pt" to="467.2pt,1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หมายนัดไต่สวนมูลฟ้องของศาล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236220</wp:posOffset>
                      </wp:positionV>
                      <wp:extent cx="457263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8.6pt" to="424pt,1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คดีระหว่าง</w:t>
            </w:r>
          </w:p>
        </w:tc>
        <w:tc>
          <w:tcPr>
            <w:tcW w:w="6840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440" w:hRule="exact"/>
        </w:trPr>
        <w:tc>
          <w:tcPr>
            <w:tcW w:w="6588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235585</wp:posOffset>
                      </wp:positionV>
                      <wp:extent cx="4206875" cy="444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69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8.55pt" to="330.4pt,18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86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 ซึ่งนัดไต่สวนมูลฟ้อง</w:t>
            </w:r>
          </w:p>
        </w:tc>
      </w:tr>
      <w:tr>
        <w:trPr>
          <w:trHeight w:val="44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248920</wp:posOffset>
                      </wp:positionV>
                      <wp:extent cx="64071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9.6pt" to="84pt,1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52880</wp:posOffset>
                      </wp:positionH>
                      <wp:positionV relativeFrom="paragraph">
                        <wp:posOffset>243205</wp:posOffset>
                      </wp:positionV>
                      <wp:extent cx="13722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9.15pt" to="222.4pt,1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98800</wp:posOffset>
                      </wp:positionH>
                      <wp:positionV relativeFrom="paragraph">
                        <wp:posOffset>243205</wp:posOffset>
                      </wp:positionV>
                      <wp:extent cx="73215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pt,19.15pt" to="301.6pt,1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243205</wp:posOffset>
                      </wp:positionV>
                      <wp:extent cx="82359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pt,19.15pt" to="395.2pt,1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วันที่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ไว้แล้ว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รับหมาย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fldChar w:fldCharType="begin">
          <w:ffData>
            <w:name w:val="ข้อความ185"/>
            <w:enabled/>
            <w:calcOnExit w:val="0"/>
            <w:textInput/>
          </w:ffData>
        </w:fldChar>
      </w:r>
      <w:r>
        <w:rPr>
          <w:sz w:val="40"/>
          <w:szCs w:val="40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w:rPr>
          <w:sz w:val="40"/>
          <w:szCs w:val="40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40"/>
          <w:szCs w:val="40"/>
          <w:lang w:val="en-US" w:eastAsia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77"/>
        <w:gridCol w:w="1240"/>
        <w:gridCol w:w="1280"/>
        <w:gridCol w:w="279"/>
        <w:gridCol w:w="142"/>
        <w:gridCol w:w="569"/>
        <w:gridCol w:w="707"/>
        <w:gridCol w:w="103"/>
        <w:gridCol w:w="810"/>
        <w:gridCol w:w="930"/>
        <w:gridCol w:w="1134"/>
        <w:gridCol w:w="1110"/>
        <w:gridCol w:w="66"/>
        <w:gridCol w:w="244"/>
      </w:tblGrid>
      <w:tr>
        <w:trPr>
          <w:trHeight w:val="500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8430</wp:posOffset>
                      </wp:positionH>
                      <wp:positionV relativeFrom="paragraph">
                        <wp:posOffset>252095</wp:posOffset>
                      </wp:positionV>
                      <wp:extent cx="2160270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19.85pt" to="280.9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52095</wp:posOffset>
                      </wp:positionV>
                      <wp:extent cx="219519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ับหมายอยู่บ้านเลขที่</w:t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82575</wp:posOffset>
                      </wp:positionV>
                      <wp:extent cx="182943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25pt" to="194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1.25pt" to="362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269875</wp:posOffset>
                      </wp:positionV>
                      <wp:extent cx="82359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21.25pt" to="47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</w:t>
        <w:tab/>
        <w:t xml:space="preserve">        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>จำเลยจะไปฟังการไต่สวนมูลฟ้อง  โดยตั้งทนายให้ซักค้านพยานโจทก์ด้วยหรือไม่ก็ได้หรือจำเลยจะไม่ไป  แต่ตั้งทนายไปซักค้านพยานโจทก์ก็ได้</w:t>
      </w:r>
    </w:p>
    <w:p>
      <w:pPr>
        <w:pStyle w:val="Normal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16:00Z</dcterms:created>
  <dc:creator>Muang Techakerdkamol</dc:creator>
  <dc:description/>
  <dc:language>en-US</dc:language>
  <cp:lastModifiedBy>Muang  Techakerdkamol</cp:lastModifiedBy>
  <dcterms:modified xsi:type="dcterms:W3CDTF">2006-06-01T14:03:00Z</dcterms:modified>
  <cp:revision>5</cp:revision>
  <dc:subject/>
  <dc:title>(๑๙ ตรี)	</dc:title>
</cp:coreProperties>
</file>