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67"/>
        <w:gridCol w:w="1984"/>
        <w:gridCol w:w="3260"/>
        <w:gridCol w:w="967"/>
        <w:gridCol w:w="593"/>
      </w:tblGrid>
      <w:tr>
        <w:trPr/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๖</w: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 xml:space="preserve">)         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>สำหรับศาลใช้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   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516120</wp:posOffset>
                      </wp:positionH>
                      <wp:positionV relativeFrom="paragraph">
                        <wp:posOffset>1155700</wp:posOffset>
                      </wp:positionV>
                      <wp:extent cx="90043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91pt" to="426.45pt,9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516120</wp:posOffset>
                      </wp:positionH>
                      <wp:positionV relativeFrom="paragraph">
                        <wp:posOffset>848360</wp:posOffset>
                      </wp:positionV>
                      <wp:extent cx="90043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66.8pt" to="426.45pt,66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739130</wp:posOffset>
                      </wp:positionH>
                      <wp:positionV relativeFrom="paragraph">
                        <wp:posOffset>1161415</wp:posOffset>
                      </wp:positionV>
                      <wp:extent cx="46799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pt,91.45pt" to="488.7pt,9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739130</wp:posOffset>
                      </wp:positionH>
                      <wp:positionV relativeFrom="paragraph">
                        <wp:posOffset>861060</wp:posOffset>
                      </wp:positionV>
                      <wp:extent cx="46799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pt,67.8pt" to="488.7pt,67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มายเรียก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ยานบุคคล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173480" cy="12839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ดำที่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rFonts w:ascii="Angsana New" w:hAnsi="Angsana New" w:cs="Angsana New"/>
                <w:sz w:val="36"/>
                <w:sz w:val="36"/>
                <w:szCs w:val="36"/>
                <w:lang w:val="en-US" w:eastAsia="en-US"/>
              </w:rPr>
              <w:t>๑๙๖๔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rFonts w:ascii="Angsana New" w:hAnsi="Angsana New" w:cs="Angsana New"/>
                <w:sz w:val="36"/>
                <w:sz w:val="36"/>
                <w:szCs w:val="36"/>
                <w:lang w:val="en-US" w:eastAsia="en-US"/>
              </w:rPr>
              <w:t>๕๐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แดงที่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KodchiangUPC"/>
          <w:b/>
          <w:b/>
          <w:bCs/>
        </w:rPr>
      </w:pPr>
      <w:r>
        <w:rPr>
          <w:rFonts w:cs="KodchiangUPC" w:ascii="Times New Roman" w:hAnsi="Times New Roman"/>
          <w:b/>
          <w:bCs/>
          <w:sz w:val="40"/>
          <w:szCs w:val="40"/>
        </w:rPr>
        <w:t xml:space="preserve">                </w:t>
      </w:r>
      <w:r>
        <w:rPr>
          <w:rFonts w:ascii="Times New Roman" w:hAnsi="Times New Roman" w:cs="KodchiangUPC"/>
          <w:b/>
          <w:b/>
          <w:bCs/>
          <w:sz w:val="72"/>
          <w:sz w:val="72"/>
          <w:szCs w:val="72"/>
        </w:rPr>
        <w:t>ในพระปรมาภิไธยพระมหากษัตริย์</w:t>
      </w:r>
    </w:p>
    <w:tbl>
      <w:tblPr>
        <w:tblW w:w="104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71"/>
        <w:gridCol w:w="90"/>
        <w:gridCol w:w="106"/>
        <w:gridCol w:w="212"/>
        <w:gridCol w:w="312"/>
        <w:gridCol w:w="185"/>
        <w:gridCol w:w="142"/>
        <w:gridCol w:w="483"/>
        <w:gridCol w:w="31"/>
        <w:gridCol w:w="558"/>
        <w:gridCol w:w="131"/>
        <w:gridCol w:w="180"/>
        <w:gridCol w:w="454"/>
        <w:gridCol w:w="86"/>
        <w:gridCol w:w="270"/>
        <w:gridCol w:w="90"/>
        <w:gridCol w:w="360"/>
        <w:gridCol w:w="450"/>
        <w:gridCol w:w="151"/>
        <w:gridCol w:w="479"/>
        <w:gridCol w:w="180"/>
        <w:gridCol w:w="473"/>
        <w:gridCol w:w="135"/>
        <w:gridCol w:w="382"/>
        <w:gridCol w:w="197"/>
        <w:gridCol w:w="1572"/>
        <w:gridCol w:w="121"/>
        <w:gridCol w:w="540"/>
        <w:gridCol w:w="26"/>
        <w:gridCol w:w="881"/>
      </w:tblGrid>
      <w:tr>
        <w:trPr>
          <w:trHeight w:val="500" w:hRule="exact"/>
        </w:trPr>
        <w:tc>
          <w:tcPr>
            <w:tcW w:w="3618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69875</wp:posOffset>
                      </wp:positionV>
                      <wp:extent cx="347535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1.25pt" to="475.2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</w:p>
        </w:tc>
        <w:tc>
          <w:tcPr>
            <w:tcW w:w="515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แขวงปทุมวัน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2718" w:type="dxa"/>
            <w:gridSpan w:val="9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52095</wp:posOffset>
                      </wp:positionV>
                      <wp:extent cx="137223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9.85pt" to="360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252095</wp:posOffset>
                      </wp:positionV>
                      <wp:extent cx="45783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52095</wp:posOffset>
                      </wp:positionV>
                      <wp:extent cx="915035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9.85pt" to="230.4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1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๒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กุมภาพันธ์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๒๕</w:t>
            </w:r>
          </w:p>
        </w:tc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52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618" w:type="dxa"/>
            <w:gridSpan w:val="13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49555</wp:posOffset>
                      </wp:positionV>
                      <wp:extent cx="338391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19.65pt" to="475.2pt,19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</w:t>
            </w:r>
          </w:p>
        </w:tc>
        <w:tc>
          <w:tcPr>
            <w:tcW w:w="515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อาญา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9584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3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513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0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 xml:space="preserve">นางนิตย์สุดา   หล่อกิติยะกุล  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80" w:hRule="exact"/>
        </w:trPr>
        <w:tc>
          <w:tcPr>
            <w:tcW w:w="13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741045" cy="93789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นางพินทิพา  เทวกุล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         </w:t>
            </w:r>
          </w:p>
        </w:tc>
      </w:tr>
      <w:tr>
        <w:trPr>
          <w:trHeight w:val="180" w:hRule="exact"/>
        </w:trPr>
        <w:tc>
          <w:tcPr>
            <w:tcW w:w="9584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20" w:hRule="exact"/>
        </w:trPr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241935</wp:posOffset>
                      </wp:positionV>
                      <wp:extent cx="548703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7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9.05pt" to="475.2pt,19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ายถึง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      </w:t>
            </w:r>
          </w:p>
        </w:tc>
        <w:tc>
          <w:tcPr>
            <w:tcW w:w="8396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5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 xml:space="preserve">สมุห์บัญชีธนาคารกรุงศรีอยุธยา จำกัด </w:t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lang w:val="en-US" w:eastAsia="en-US"/>
              </w:rPr>
              <w:t>มหาชน</w:t>
            </w:r>
            <w:r>
              <w:rPr>
                <w:rFonts w:cs="Angsana New" w:ascii="Angsana New" w:hAnsi="Angsana New"/>
                <w:lang w:val="en-US" w:eastAsia="en-US"/>
              </w:rPr>
              <w:t xml:space="preserve">) </w:t>
            </w:r>
            <w:r>
              <w:rPr>
                <w:rFonts w:ascii="Angsana New" w:hAnsi="Angsana New" w:cs="Angsana New"/>
                <w:lang w:val="en-US" w:eastAsia="en-US"/>
              </w:rPr>
              <w:t>สาขา</w:t>
            </w:r>
            <w:r>
              <w:rPr>
                <w:rFonts w:ascii="Angsana New" w:hAnsi="Angsana New" w:cs="Angsana New"/>
              </w:rPr>
              <w:t>เพลินจิตทาวเวอร์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15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241935</wp:posOffset>
                      </wp:positionV>
                      <wp:extent cx="1920875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05pt" to="208.8pt,19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241935</wp:posOffset>
                      </wp:positionV>
                      <wp:extent cx="823595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19.05pt" to="295.2pt,19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41935</wp:posOffset>
                      </wp:positionV>
                      <wp:extent cx="1920875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9.05pt" to="475.2pt,19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ยู่บ้านเลขที่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</w:t>
            </w:r>
          </w:p>
        </w:tc>
        <w:tc>
          <w:tcPr>
            <w:tcW w:w="25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5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๘๙๘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ู่ที่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5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62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ถนน </w:t>
            </w:r>
            <w:r>
              <w:fldChar w:fldCharType="begin">
                <w:ffData>
                  <w:name w:val="ข้อความ15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เพลินจิต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2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41935</wp:posOffset>
                      </wp:positionV>
                      <wp:extent cx="109791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9.05pt" to="136.8pt,19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241935</wp:posOffset>
                      </wp:positionV>
                      <wp:extent cx="1280795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19.05pt" to="273.6pt,19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241935</wp:posOffset>
                      </wp:positionV>
                      <wp:extent cx="1829435" cy="63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19.05pt" to="475.2pt,19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อก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ซอย </w:t>
            </w:r>
            <w:r>
              <w:fldChar w:fldCharType="begin">
                <w:ffData>
                  <w:name w:val="ข้อความ15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73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ใกล้เคียง </w:t>
            </w:r>
            <w:r>
              <w:fldChar w:fldCharType="begin">
                <w:ffData>
                  <w:name w:val="ข้อความ159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1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แขวง </w:t>
            </w:r>
            <w:r>
              <w:fldChar w:fldCharType="begin">
                <w:ffData>
                  <w:name w:val="ข้อความ160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1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41935</wp:posOffset>
                      </wp:positionV>
                      <wp:extent cx="1920875" cy="635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9.05pt" to="201.6pt,19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241935</wp:posOffset>
                      </wp:positionV>
                      <wp:extent cx="1280795" cy="635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9.05pt" to="338.4pt,19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41935</wp:posOffset>
                      </wp:positionV>
                      <wp:extent cx="1189355" cy="635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9.05pt" to="475.2pt,19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เภ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ขต</w:t>
            </w:r>
          </w:p>
        </w:tc>
        <w:tc>
          <w:tcPr>
            <w:tcW w:w="279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6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ปทุมัน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7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ังหวัด </w:t>
            </w:r>
            <w:r>
              <w:fldChar w:fldCharType="begin">
                <w:ffData>
                  <w:name w:val="ข้อความ162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กรุงเทพมหานคร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8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โทรศัพท์ </w:t>
            </w:r>
            <w:r>
              <w:fldChar w:fldCharType="begin">
                <w:ffData>
                  <w:name w:val="ข้อความ163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1278" w:type="dxa"/>
            <w:gridSpan w:val="3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246380</wp:posOffset>
                      </wp:positionV>
                      <wp:extent cx="2835275" cy="635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9.4pt" to="309.6pt,19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ด้วย</w:t>
            </w:r>
          </w:p>
        </w:tc>
        <w:tc>
          <w:tcPr>
            <w:tcW w:w="423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fldChar w:fldCharType="begin">
                <w:ffData>
                  <w:name w:val="ข้อความ16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โจทก์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4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อ้างท่านเป็นพยานในคดีเรื่องนี้ 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223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10640</wp:posOffset>
                      </wp:positionH>
                      <wp:positionV relativeFrom="paragraph">
                        <wp:posOffset>231140</wp:posOffset>
                      </wp:positionV>
                      <wp:extent cx="823595" cy="635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.2pt" to="168pt,1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407920</wp:posOffset>
                      </wp:positionH>
                      <wp:positionV relativeFrom="paragraph">
                        <wp:posOffset>231140</wp:posOffset>
                      </wp:positionV>
                      <wp:extent cx="1829435" cy="63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6pt,18.2pt" to="333.6pt,1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52620</wp:posOffset>
                      </wp:positionH>
                      <wp:positionV relativeFrom="paragraph">
                        <wp:posOffset>231140</wp:posOffset>
                      </wp:positionV>
                      <wp:extent cx="1555115" cy="635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6pt,18.2pt" to="473pt,1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นั่งพิจารณาวันที่</w:t>
            </w:r>
          </w:p>
        </w:tc>
        <w:tc>
          <w:tcPr>
            <w:tcW w:w="1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6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๔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253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7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กุมภาพันธ์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22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7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๒๕๕๒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20" w:hRule="exact"/>
        </w:trPr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210820</wp:posOffset>
                      </wp:positionV>
                      <wp:extent cx="915035" cy="635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6.6pt" to="93.6pt,16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วลา</w:t>
            </w:r>
          </w:p>
        </w:tc>
        <w:tc>
          <w:tcPr>
            <w:tcW w:w="1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7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๐๙</w:t>
            </w:r>
            <w:r>
              <w:rPr>
                <w:rFonts w:cs="Angsana New" w:ascii="Angsana New" w:hAnsi="Angsana New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lang w:val="en-US" w:eastAsia="en-US"/>
              </w:rPr>
              <w:t>๐๐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491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นาฬิกา ให้ท่านไปศาลตามกำหนดนี้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(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ให้ดูคำเตือนหลังหมายนี้ 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0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04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spacing w:lineRule="auto" w:line="20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ผู้พิพากษ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"/>
        <w:gridCol w:w="2826"/>
        <w:gridCol w:w="2754"/>
        <w:gridCol w:w="72"/>
        <w:gridCol w:w="2826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270</wp:posOffset>
                      </wp:positionV>
                      <wp:extent cx="237744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0.1pt" to="397.3pt,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20" w:hRule="exact"/>
        </w:trPr>
        <w:tc>
          <w:tcPr>
            <w:tcW w:w="738" w:type="dxa"/>
            <w:tcBorders/>
          </w:tcPr>
          <w:p>
            <w:pPr>
              <w:pStyle w:val="Normal"/>
              <w:spacing w:lineRule="auto" w:line="2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215900</wp:posOffset>
                      </wp:positionV>
                      <wp:extent cx="2195195" cy="63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7pt" to="194.4pt,1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       </w:t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u w:val="single"/>
              </w:rPr>
            </w:pPr>
            <w:r>
              <w:fldChar w:fldCharType="begin">
                <w:ffData>
                  <w:name w:val="ข้อความ17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</w:t>
            </w:r>
          </w:p>
        </w:tc>
      </w:tr>
      <w:tr>
        <w:trPr>
          <w:trHeight w:val="420" w:hRule="exact"/>
        </w:trPr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215900</wp:posOffset>
                      </wp:positionV>
                      <wp:extent cx="1920875" cy="635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7pt" to="194.4pt,1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ทรศัพท์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u w:val="single"/>
              </w:rPr>
            </w:pPr>
            <w:r>
              <w:fldChar w:fldCharType="begin">
                <w:ffData>
                  <w:name w:val="ข้อความ15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ลิก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auto" w:line="204"/>
        <w:ind w:left="-1701" w:hanging="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spacing w:lineRule="auto" w:line="204"/>
        <w:ind w:left="-1985" w:hanging="0"/>
        <w:rPr>
          <w:rFonts w:ascii="Angsana New" w:hAnsi="Angsana New" w:eastAsia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0</wp:posOffset>
                </wp:positionH>
                <wp:positionV relativeFrom="paragraph">
                  <wp:posOffset>46355</wp:posOffset>
                </wp:positionV>
                <wp:extent cx="786447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65pt" to="511.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</w:t>
      </w:r>
    </w:p>
    <w:p>
      <w:pPr>
        <w:pStyle w:val="Normal"/>
        <w:spacing w:lineRule="auto" w:line="204"/>
        <w:ind w:left="-1985" w:hanging="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ใบรับหมายเรียกพยานบุคค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วันที่                   เดือน                                           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พ</w:t>
      </w:r>
      <w:r>
        <w:rPr>
          <w:rFonts w:cs="Angsana New" w:ascii="Angsana New" w:hAnsi="Angsana New"/>
          <w:sz w:val="36"/>
          <w:szCs w:val="36"/>
          <w:u w:val="single"/>
        </w:rPr>
        <w:t>.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ศ</w:t>
      </w:r>
      <w:r>
        <w:rPr>
          <w:rFonts w:cs="Angsana New" w:ascii="Angsana New" w:hAnsi="Angsana New"/>
          <w:sz w:val="36"/>
          <w:szCs w:val="36"/>
          <w:u w:val="single"/>
        </w:rPr>
        <w:t>.</w:t>
      </w:r>
      <w:r>
        <w:rPr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16"/>
        <w:gridCol w:w="888"/>
        <w:gridCol w:w="1500"/>
        <w:gridCol w:w="435"/>
        <w:gridCol w:w="465"/>
        <w:gridCol w:w="231"/>
        <w:gridCol w:w="1029"/>
        <w:gridCol w:w="117"/>
        <w:gridCol w:w="709"/>
        <w:gridCol w:w="1134"/>
        <w:gridCol w:w="290"/>
        <w:gridCol w:w="1079"/>
        <w:gridCol w:w="19"/>
        <w:gridCol w:w="455"/>
      </w:tblGrid>
      <w:tr>
        <w:trPr>
          <w:trHeight w:val="420" w:hRule="exact"/>
        </w:trPr>
        <w:tc>
          <w:tcPr>
            <w:tcW w:w="6228" w:type="dxa"/>
            <w:gridSpan w:val="8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41935</wp:posOffset>
                      </wp:positionV>
                      <wp:extent cx="2286635" cy="635"/>
                      <wp:effectExtent l="635" t="3175" r="63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9.05pt" to="468pt,19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าพเจ้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         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ได้รับหมายเรียกพยานของศาล</w:t>
            </w:r>
          </w:p>
        </w:tc>
        <w:tc>
          <w:tcPr>
            <w:tcW w:w="3348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fldChar w:fldCharType="begin">
                <w:ffData>
                  <w:name w:val="ข้อความ17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แขวงปท</w:t>
            </w:r>
            <w:r>
              <w:rPr>
                <w:rFonts w:ascii="Angsana New" w:hAnsi="Angsana New" w:cs="Angsana New"/>
              </w:rPr>
              <w:t>ุมวัน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6228" w:type="dxa"/>
            <w:gridSpan w:val="8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54000</wp:posOffset>
                      </wp:positionV>
                      <wp:extent cx="2286635" cy="635"/>
                      <wp:effectExtent l="635" t="3175" r="63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20pt" to="468pt,2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ซึ่งกำหนดให้ข้าพเจ้าไปเบิกความเป็นพยาน   ในคดีระหว่าง</w:t>
            </w:r>
          </w:p>
        </w:tc>
        <w:tc>
          <w:tcPr>
            <w:tcW w:w="3348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fldChar w:fldCharType="begin">
                <w:ffData>
                  <w:name w:val="ข้อความ17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นางนิตย์สุดา หล่อกิติยะกุล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068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54000</wp:posOffset>
                      </wp:positionV>
                      <wp:extent cx="2743835" cy="635"/>
                      <wp:effectExtent l="635" t="3175" r="63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20pt" to="208.8pt,2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254000</wp:posOffset>
                      </wp:positionV>
                      <wp:extent cx="2469515" cy="635"/>
                      <wp:effectExtent l="635" t="3175" r="63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20pt" to="432pt,2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ข้อความ18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  <w:tc>
          <w:tcPr>
            <w:tcW w:w="3510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8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 xml:space="preserve">นางพินทิพา เทวกุล 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ำเลย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20" w:hRule="exact"/>
        </w:trPr>
        <w:tc>
          <w:tcPr>
            <w:tcW w:w="10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26060</wp:posOffset>
                      </wp:positionV>
                      <wp:extent cx="549275" cy="635"/>
                      <wp:effectExtent l="635" t="3175" r="63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7.8pt" to="79.2pt,17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26060</wp:posOffset>
                      </wp:positionV>
                      <wp:extent cx="1463675" cy="635"/>
                      <wp:effectExtent l="635" t="3175" r="63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7.8pt" to="223.2pt,17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234950</wp:posOffset>
                      </wp:positionV>
                      <wp:extent cx="640715" cy="635"/>
                      <wp:effectExtent l="635" t="3175" r="63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18.5pt" to="397.35pt,18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234950</wp:posOffset>
                      </wp:positionV>
                      <wp:extent cx="915035" cy="635"/>
                      <wp:effectExtent l="635" t="3175" r="63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18.5pt" to="318.15pt,18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นวันที่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8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๔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กุมภาพันธ์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rFonts w:ascii="Angsana New" w:hAnsi="Angsana New" w:cs="Angsana New"/>
                <w:sz w:val="36"/>
                <w:sz w:val="36"/>
                <w:szCs w:val="36"/>
                <w:lang w:val="en-US" w:eastAsia="en-US"/>
              </w:rPr>
              <w:t>๒๕๕๒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วล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8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๐๙</w:t>
            </w:r>
            <w:r>
              <w:rPr>
                <w:rFonts w:cs="Angsana New" w:ascii="Angsana New" w:hAnsi="Angsana New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lang w:val="en-US" w:eastAsia="en-US"/>
              </w:rPr>
              <w:t>๐๐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าฬิกาไว้แล้ว</w:t>
            </w:r>
          </w:p>
        </w:tc>
      </w:tr>
    </w:tbl>
    <w:p>
      <w:pPr>
        <w:pStyle w:val="Normal"/>
        <w:spacing w:lineRule="auto" w:line="204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</w:p>
    <w:p>
      <w:pPr>
        <w:pStyle w:val="Normal"/>
        <w:spacing w:lineRule="auto" w:line="204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ผู้รับหมาย               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                  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         </w:t>
      </w:r>
    </w:p>
    <w:p>
      <w:pPr>
        <w:pStyle w:val="Normal"/>
        <w:spacing w:lineRule="auto" w:line="20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ผู้ส่งหมาย</w:t>
      </w:r>
    </w:p>
    <w:p>
      <w:pPr>
        <w:pStyle w:val="Normal"/>
        <w:spacing w:lineRule="auto" w:line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52"/>
          <w:szCs w:val="52"/>
          <w:u w:val="single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</w:t>
      </w:r>
      <w:r>
        <w:rPr>
          <w:rFonts w:ascii="Angsana New" w:hAnsi="Angsana New" w:cs="Angsana New"/>
          <w:sz w:val="52"/>
          <w:sz w:val="52"/>
          <w:szCs w:val="52"/>
          <w:u w:val="single"/>
        </w:rPr>
        <w:t>คำเตือนพย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ผู้ใดขัดขืนไม่ไปศาลตามหมายนี้  ศาลอาจออกหมายจับ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อาตัวกักขังไว้    ตามประมวลกฎหมายวิธีพิจารณาความแพ่งมาตรา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๑๑๑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ascii="Angsana New" w:hAnsi="Angsana New" w:cs="Angsana New"/>
          <w:sz w:val="40"/>
          <w:sz w:val="40"/>
          <w:szCs w:val="40"/>
        </w:rPr>
        <w:t xml:space="preserve">และผู้นั้นอาจถูกฟ้องตามประมวลกฎหมายอาญา มาตรา ๑๗๐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ต้องระวางโทษจำคุกไม่เกินหกเดือน หรือปรับไม่เกินหนึ่งพันบาทหรื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ทั้งจำทั้งปรับ</w:t>
      </w:r>
    </w:p>
    <w:p>
      <w:pPr>
        <w:pStyle w:val="Normal"/>
        <w:ind w:right="-54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  <w:r>
        <w:rPr>
          <w:rFonts w:ascii="Angsana New" w:hAnsi="Angsana New" w:cs="Angsana New"/>
          <w:sz w:val="40"/>
          <w:sz w:val="40"/>
          <w:szCs w:val="40"/>
        </w:rPr>
        <w:t>ผู้ใดเบิกความเท็จมีความผิดตามประมวลกฎหมายอาญา</w:t>
      </w:r>
    </w:p>
    <w:p>
      <w:pPr>
        <w:pStyle w:val="Normal"/>
        <w:ind w:right="-5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มาตรา ๑๗๗ หรือมาตรา ๑๘๑ ต้องระวางโทษอย่างสูงจำคุกไม่เกิน</w:t>
      </w:r>
    </w:p>
    <w:p>
      <w:pPr>
        <w:pStyle w:val="Normal"/>
        <w:ind w:right="-5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สิบห้าปีและปรับไม่เกินสามหมื่นบาท</w:t>
      </w:r>
    </w:p>
    <w:p>
      <w:pPr>
        <w:pStyle w:val="Normal"/>
        <w:ind w:right="-5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continuous"/>
      <w:pgSz w:w="12240" w:h="20160"/>
      <w:pgMar w:left="1701" w:right="720" w:gutter="0" w:header="0" w:top="737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08:42:00Z</dcterms:created>
  <dc:creator>Muang Techakerdkamol</dc:creator>
  <dc:description/>
  <cp:keywords/>
  <dc:language>en-US</dc:language>
  <cp:lastModifiedBy>hp</cp:lastModifiedBy>
  <cp:lastPrinted>2009-02-02T08:23:00Z</cp:lastPrinted>
  <dcterms:modified xsi:type="dcterms:W3CDTF">2009-02-02T06:10:00Z</dcterms:modified>
  <cp:revision>6</cp:revision>
  <dc:subject/>
  <dc:title>(๑๖)         	</dc:title>
</cp:coreProperties>
</file>