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7"/>
        <w:gridCol w:w="1984"/>
        <w:gridCol w:w="3260"/>
        <w:gridCol w:w="967"/>
        <w:gridCol w:w="593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๗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91pt" to="426.45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91.45pt" to="488.7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ายเรียกพยานเอกสาร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รือพยานวัตถุ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ดีอาญา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071880" cy="11696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ข้อความ16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ข้อความ16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KodchiangUPC"/>
          <w:b/>
          <w:b/>
          <w:bCs/>
        </w:rPr>
      </w:pPr>
      <w:r>
        <w:rPr>
          <w:rFonts w:cs="KodchiangUPC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ascii="Times New Roman" w:hAnsi="Times New Roman" w:cs="KodchiangUPC"/>
          <w:b/>
          <w:b/>
          <w:bCs/>
          <w:sz w:val="72"/>
          <w:sz w:val="72"/>
          <w:szCs w:val="72"/>
        </w:rPr>
        <w:t>ในพระปรมาภิไธยพระมหากษัตริย์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"/>
        <w:gridCol w:w="106"/>
        <w:gridCol w:w="212"/>
        <w:gridCol w:w="312"/>
        <w:gridCol w:w="90"/>
        <w:gridCol w:w="720"/>
        <w:gridCol w:w="31"/>
        <w:gridCol w:w="59"/>
        <w:gridCol w:w="630"/>
        <w:gridCol w:w="180"/>
        <w:gridCol w:w="450"/>
        <w:gridCol w:w="90"/>
        <w:gridCol w:w="90"/>
        <w:gridCol w:w="180"/>
        <w:gridCol w:w="73"/>
        <w:gridCol w:w="17"/>
        <w:gridCol w:w="360"/>
        <w:gridCol w:w="50"/>
        <w:gridCol w:w="310"/>
        <w:gridCol w:w="90"/>
        <w:gridCol w:w="151"/>
        <w:gridCol w:w="479"/>
        <w:gridCol w:w="360"/>
        <w:gridCol w:w="424"/>
        <w:gridCol w:w="170"/>
        <w:gridCol w:w="142"/>
        <w:gridCol w:w="74"/>
        <w:gridCol w:w="758"/>
        <w:gridCol w:w="1042"/>
        <w:gridCol w:w="90"/>
        <w:gridCol w:w="729"/>
        <w:gridCol w:w="426"/>
        <w:gridCol w:w="283"/>
      </w:tblGrid>
      <w:tr>
        <w:trPr>
          <w:trHeight w:val="500" w:hRule="exact"/>
        </w:trPr>
        <w:tc>
          <w:tcPr>
            <w:tcW w:w="3618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31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7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65430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9pt" to="360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6540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0.2pt" to="475.2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65430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0.9pt" to="230.4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11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129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0" w:hRule="exact"/>
        </w:trPr>
        <w:tc>
          <w:tcPr>
            <w:tcW w:w="974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74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48285</wp:posOffset>
                      </wp:positionV>
                      <wp:extent cx="548703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9.55pt" to="469.3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ถึ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</w:t>
            </w:r>
          </w:p>
        </w:tc>
        <w:tc>
          <w:tcPr>
            <w:tcW w:w="8559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5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48285</wp:posOffset>
                      </wp:positionV>
                      <wp:extent cx="19208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9.55pt" to="202.9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48285</wp:posOffset>
                      </wp:positionV>
                      <wp:extent cx="82359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19.55pt" to="289.3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248285</wp:posOffset>
                      </wp:positionV>
                      <wp:extent cx="192087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19.55pt" to="469.3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ู่บ้านเลขที่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25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7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ข้อความ15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27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48285</wp:posOffset>
                      </wp:positionV>
                      <wp:extent cx="109791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55pt" to="136.8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48285</wp:posOffset>
                      </wp:positionV>
                      <wp:extent cx="128079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9.55pt" to="273.6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248285</wp:posOffset>
                      </wp:positionV>
                      <wp:extent cx="182943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9.55pt" to="469.3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ข้อความ15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3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ข้อความ15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ข้อความ16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48285</wp:posOffset>
                      </wp:positionV>
                      <wp:extent cx="192087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9.55pt" to="195.7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248285</wp:posOffset>
                      </wp:positionV>
                      <wp:extent cx="128079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19.55pt" to="332.5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48285</wp:posOffset>
                      </wp:positionV>
                      <wp:extent cx="118935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9.55pt" to="469.3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</w:p>
        </w:tc>
        <w:tc>
          <w:tcPr>
            <w:tcW w:w="27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7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ข้อความ16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1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278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244475</wp:posOffset>
                      </wp:positionV>
                      <wp:extent cx="118935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9.25pt" to="180pt,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44475</wp:posOffset>
                      </wp:positionV>
                      <wp:extent cx="347535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25pt" to="475.2pt,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้วย</w:t>
            </w:r>
          </w:p>
        </w:tc>
        <w:tc>
          <w:tcPr>
            <w:tcW w:w="17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้าง</w:t>
            </w:r>
          </w:p>
        </w:tc>
        <w:tc>
          <w:tcPr>
            <w:tcW w:w="549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974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780</wp:posOffset>
                      </wp:positionH>
                      <wp:positionV relativeFrom="page">
                        <wp:posOffset>6515735</wp:posOffset>
                      </wp:positionV>
                      <wp:extent cx="603567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13.05pt" to="476.6pt,513.0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974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780</wp:posOffset>
                      </wp:positionH>
                      <wp:positionV relativeFrom="page">
                        <wp:posOffset>6779260</wp:posOffset>
                      </wp:positionV>
                      <wp:extent cx="603567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33.8pt" to="476.6pt,533.8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7054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780</wp:posOffset>
                      </wp:positionH>
                      <wp:positionV relativeFrom="page">
                        <wp:posOffset>7053580</wp:posOffset>
                      </wp:positionV>
                      <wp:extent cx="448119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55.4pt" to="354.2pt,555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ซึ่งมีอยู่ที่ท่านเป็นพยา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27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98475</wp:posOffset>
                      </wp:positionV>
                      <wp:extent cx="73215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9.25pt" to="309.6pt,3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97680</wp:posOffset>
                      </wp:positionH>
                      <wp:positionV relativeFrom="page">
                        <wp:posOffset>7289165</wp:posOffset>
                      </wp:positionV>
                      <wp:extent cx="173799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573.95pt" to="475.2pt,573.9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ราะฉะนั้นให้ท่านจัดส่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221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</w:rPr>
              <w:t>ดังกล่าวไปยังศาล</w:t>
            </w:r>
          </w:p>
        </w:tc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24155</wp:posOffset>
                      </wp:positionV>
                      <wp:extent cx="73215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65pt" to="100.8pt,1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31775</wp:posOffset>
                      </wp:positionV>
                      <wp:extent cx="128079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8.25pt" to="223.2pt,1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72260</wp:posOffset>
                      </wp:positionH>
                      <wp:positionV relativeFrom="page">
                        <wp:posOffset>7289165</wp:posOffset>
                      </wp:positionV>
                      <wp:extent cx="155511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573.95pt" to="246.2pt,573.9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่อนวันที่</w:t>
            </w:r>
          </w:p>
        </w:tc>
        <w:tc>
          <w:tcPr>
            <w:tcW w:w="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4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ประกอบการพิจารณาต่อไป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2826"/>
        <w:gridCol w:w="2754"/>
        <w:gridCol w:w="72"/>
        <w:gridCol w:w="2826"/>
      </w:tblGrid>
      <w:tr>
        <w:trPr>
          <w:trHeight w:val="420" w:hRule="exact"/>
        </w:trPr>
        <w:tc>
          <w:tcPr>
            <w:tcW w:w="738" w:type="dxa"/>
            <w:tcBorders/>
          </w:tcPr>
          <w:p>
            <w:pPr>
              <w:pStyle w:val="Normal"/>
              <w:spacing w:lineRule="auto" w: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27330</wp:posOffset>
                      </wp:positionV>
                      <wp:extent cx="219519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9pt" to="194.4pt,1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420" w:hRule="exac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27330</wp:posOffset>
                      </wp:positionV>
                      <wp:extent cx="192087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pt" to="194.4pt,1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ลิก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04"/>
        <w:ind w:left="-1701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46355</wp:posOffset>
                </wp:positionV>
                <wp:extent cx="78644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65pt" to="511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ใบรับหมายเรียกพยานเอกสารหรือพยานวัตถ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วันที่                   เดือน                                                  พ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843"/>
        <w:gridCol w:w="1418"/>
        <w:gridCol w:w="1559"/>
      </w:tblGrid>
      <w:tr>
        <w:trPr>
          <w:trHeight w:val="420" w:hRule="exact"/>
          <w:cantSplit w:val="true"/>
        </w:trPr>
        <w:tc>
          <w:tcPr>
            <w:tcW w:w="1059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ได้รับหมายเรียกพยานเอกสารหรือพยานวัตถุของศาล </w:t>
            </w:r>
          </w:p>
        </w:tc>
      </w:tr>
      <w:tr>
        <w:trPr>
          <w:trHeight w:val="420" w:hRule="exact"/>
          <w:cantSplit w:val="true"/>
        </w:trPr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ึ่งกำหนดให้ข้าพเจ้าส่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อกสารดังกล่าว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ปประกอบ</w:t>
            </w:r>
          </w:p>
        </w:tc>
      </w:tr>
      <w:tr>
        <w:trPr>
          <w:trHeight w:val="420" w:hRule="exac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การพิจารณาในคดีระหว่าง 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420" w:hRule="exact"/>
          <w:cantSplit w:val="true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65430</wp:posOffset>
                      </wp:positionV>
                      <wp:extent cx="457200" cy="0"/>
                      <wp:effectExtent l="0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20.9pt" to="289.1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36365</wp:posOffset>
                      </wp:positionH>
                      <wp:positionV relativeFrom="paragraph">
                        <wp:posOffset>259080</wp:posOffset>
                      </wp:positionV>
                      <wp:extent cx="914400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0.4pt" to="381.9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265430</wp:posOffset>
                      </wp:positionV>
                      <wp:extent cx="64008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5pt,20.9pt" to="453.7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ก่อนวันที่ </w:t>
            </w:r>
            <w:r>
              <w:fldChar w:fldCharType="begin">
                <w:ffData>
                  <w:name w:val="ข้อความ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ว้แล้ว</w:t>
            </w:r>
          </w:p>
        </w:tc>
      </w:tr>
    </w:tbl>
    <w:p>
      <w:pPr>
        <w:pStyle w:val="Normal"/>
        <w:spacing w:lineRule="auto" w:line="204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รับ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ส่งหมาย</w:t>
      </w:r>
    </w:p>
    <w:p>
      <w:pPr>
        <w:pStyle w:val="Normal"/>
        <w:spacing w:lineRule="auto" w: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52"/>
          <w:szCs w:val="52"/>
          <w:u w:val="single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 w:cs="Angsana New"/>
          <w:sz w:val="40"/>
          <w:sz w:val="40"/>
          <w:szCs w:val="40"/>
        </w:rPr>
        <w:t>ผู้ใดขัดขืนไม่ส่งพยานเอกสารหรือพยานวัตถุตามหมายนี้ ผู้นั้นอาจถูกฟ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ตามประมวลกฎหมายอาญา มาตรา ๑๗๐ ต้องระวางโทษจำคุกไม่เกินหกเดือน หร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รับไม่เกินหนึ่งพันบาทหรือทั้งจำทั้งปรับ</w:t>
      </w:r>
    </w:p>
    <w:p>
      <w:pPr>
        <w:pStyle w:val="Normal"/>
        <w:ind w:right="-5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fldChar w:fldCharType="begin">
          <w:ffData>
            <w:name w:val="ข้อความ127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8:43:00Z</dcterms:created>
  <dc:creator>Muang Techakerdkamol</dc:creator>
  <dc:description/>
  <dc:language>en-US</dc:language>
  <cp:lastModifiedBy>muang</cp:lastModifiedBy>
  <dcterms:modified xsi:type="dcterms:W3CDTF">2006-06-01T14:02:00Z</dcterms:modified>
  <cp:revision>4</cp:revision>
  <dc:subject/>
  <dc:title>(๑๗)	</dc:title>
</cp:coreProperties>
</file>