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08"/>
        <w:gridCol w:w="2127"/>
        <w:gridCol w:w="2835"/>
        <w:gridCol w:w="1559"/>
      </w:tblGrid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๓</w: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69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สำหรับศาลใช้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  </w:t>
            </w:r>
          </w:p>
        </w:tc>
      </w:tr>
      <w:tr>
        <w:trPr>
          <w:trHeight w:val="2000" w:hRule="exac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34230</wp:posOffset>
                      </wp:positionH>
                      <wp:positionV relativeFrom="paragraph">
                        <wp:posOffset>1194435</wp:posOffset>
                      </wp:positionV>
                      <wp:extent cx="64833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9pt,94.05pt" to="415.9pt,9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51500</wp:posOffset>
                      </wp:positionH>
                      <wp:positionV relativeFrom="paragraph">
                        <wp:posOffset>1194435</wp:posOffset>
                      </wp:positionV>
                      <wp:extent cx="36004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pt,94.05pt" to="473.3pt,9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ายเรียก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ดีแพ่งสามั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70305" cy="1268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ดีหมายเลขดำที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ข้อความ16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</w:t>
      </w:r>
      <w:r>
        <w:rPr>
          <w:rFonts w:ascii="Times New Roman" w:hAnsi="Times New Roman" w:cs="KodchiangUPC"/>
          <w:b/>
          <w:b/>
          <w:bCs/>
          <w:sz w:val="72"/>
          <w:sz w:val="72"/>
          <w:szCs w:val="72"/>
        </w:rPr>
        <w:t>ในพระปรมาภิไธยพระมหากษัตริย์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tbl>
      <w:tblPr>
        <w:tblW w:w="5958" w:type="dxa"/>
        <w:jc w:val="left"/>
        <w:tblInd w:w="3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48"/>
      </w:tblGrid>
      <w:tr>
        <w:trPr>
          <w:trHeight w:val="500" w:hRule="exact"/>
        </w:trPr>
        <w:tc>
          <w:tcPr>
            <w:tcW w:w="8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095</wp:posOffset>
                      </wp:positionV>
                      <wp:extent cx="34753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6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031" w:type="dxa"/>
        <w:jc w:val="left"/>
        <w:tblInd w:w="2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10"/>
        <w:gridCol w:w="1800"/>
        <w:gridCol w:w="1890"/>
        <w:gridCol w:w="731"/>
      </w:tblGrid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6540</wp:posOffset>
                      </wp:positionV>
                      <wp:extent cx="13722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.2pt" to="360pt,2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6540</wp:posOffset>
                      </wp:positionV>
                      <wp:extent cx="4578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20.2pt" to="475.2pt,2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56540</wp:posOffset>
                      </wp:positionV>
                      <wp:extent cx="9150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20.2pt" to="230.4pt,2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73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5958" w:type="dxa"/>
        <w:jc w:val="left"/>
        <w:tblInd w:w="3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>
          <w:trHeight w:val="500" w:hRule="exact"/>
        </w:trPr>
        <w:tc>
          <w:tcPr>
            <w:tcW w:w="595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แพ่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963"/>
        <w:gridCol w:w="1022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  <w:tr>
        <w:trPr>
          <w:trHeight w:val="180" w:hRule="exac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119"/>
        <w:gridCol w:w="7362"/>
        <w:gridCol w:w="69"/>
        <w:gridCol w:w="940"/>
        <w:gridCol w:w="17"/>
        <w:gridCol w:w="35"/>
        <w:gridCol w:w="17"/>
      </w:tblGrid>
      <w:tr>
        <w:trPr>
          <w:trHeight w:val="440" w:hRule="exac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36220</wp:posOffset>
                      </wp:positionV>
                      <wp:extent cx="5212715" cy="444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8.6pt" to="460.8pt,18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ายถึ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</w:t>
            </w:r>
          </w:p>
        </w:tc>
        <w:tc>
          <w:tcPr>
            <w:tcW w:w="8388" w:type="dxa"/>
            <w:gridSpan w:val="4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180" w:hRule="exac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85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09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8550" w:type="dxa"/>
            <w:gridSpan w:val="3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6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6855</wp:posOffset>
                      </wp:positionV>
                      <wp:extent cx="539559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5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65pt" to="424.8pt,18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 w:cs="Angsana New"/>
          <w:sz w:val="36"/>
          <w:sz w:val="36"/>
          <w:szCs w:val="36"/>
        </w:rPr>
        <w:t>ด้วยโจทก์ได้ยื่นฟ้องจำเลยต่อศาลนี้   มีข้อความตามสำเนาคำฟ้องซึ่งได้ส่งมาให้ทราบ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</w:rPr>
        <w:t>พร้อมกับหมายนี้แล้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 w:cs="Angsana New"/>
          <w:sz w:val="36"/>
          <w:sz w:val="36"/>
          <w:szCs w:val="36"/>
        </w:rPr>
        <w:t>เพราะฉะนั้น  ให้ท่านทำคำให้การแก้คดียื่นต่อศาลภายใน ๑๕ วัน นับแต่วันที่ได้รับ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sz w:val="36"/>
          <w:sz w:val="36"/>
          <w:szCs w:val="36"/>
        </w:rPr>
        <w:t>หมายหรือถือว่าได้รับหมายนี้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พิพากษา</w:t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ับหมายวันที่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ปิดหมายวันที่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ส่ง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04"/>
        <w:ind w:left="-1985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ind w:left="-1985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(</w:t>
      </w:r>
      <w:r>
        <w:rPr>
          <w:rFonts w:ascii="Angsana New" w:hAnsi="Angsana New" w:cs="Angsana New"/>
          <w:sz w:val="36"/>
          <w:sz w:val="36"/>
          <w:szCs w:val="36"/>
        </w:rPr>
        <w:t>พลิก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fldChar w:fldCharType="begin">
          <w:ffData>
            <w:name w:val="ข้อความ165"/>
            <w:enabled/>
            <w:calcOnExit w:val="0"/>
            <w:textInput/>
          </w:ffData>
        </w:fldChar>
      </w:r>
      <w:r>
        <w:rPr>
          <w:sz w:val="36"/>
          <w:szCs w:val="36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w:rPr>
          <w:sz w:val="36"/>
          <w:szCs w:val="36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6"/>
          <w:szCs w:val="36"/>
          <w:lang w:val="en-US" w:eastAsia="en-US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"/>
        <w:gridCol w:w="177"/>
        <w:gridCol w:w="815"/>
        <w:gridCol w:w="1705"/>
        <w:gridCol w:w="279"/>
        <w:gridCol w:w="142"/>
        <w:gridCol w:w="569"/>
        <w:gridCol w:w="707"/>
        <w:gridCol w:w="103"/>
        <w:gridCol w:w="810"/>
        <w:gridCol w:w="930"/>
        <w:gridCol w:w="1134"/>
        <w:gridCol w:w="1110"/>
        <w:gridCol w:w="66"/>
        <w:gridCol w:w="244"/>
      </w:tblGrid>
      <w:tr>
        <w:trPr>
          <w:trHeight w:val="500" w:hRule="exact"/>
        </w:trPr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59510</wp:posOffset>
                      </wp:positionH>
                      <wp:positionV relativeFrom="paragraph">
                        <wp:posOffset>252095</wp:posOffset>
                      </wp:positionV>
                      <wp:extent cx="2340610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9.85pt" to="275.55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52095</wp:posOffset>
                      </wp:positionV>
                      <wp:extent cx="219519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อยู่บ้านเลขที่</w:t>
            </w:r>
          </w:p>
        </w:tc>
        <w:tc>
          <w:tcPr>
            <w:tcW w:w="3505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272415</wp:posOffset>
                      </wp:positionV>
                      <wp:extent cx="237807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1.45pt" to="208.6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72415</wp:posOffset>
                      </wp:positionV>
                      <wp:extent cx="265239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21.45pt" to="475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นน</w:t>
            </w:r>
          </w:p>
        </w:tc>
        <w:tc>
          <w:tcPr>
            <w:tcW w:w="3481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ซอย</w:t>
            </w:r>
          </w:p>
        </w:tc>
        <w:tc>
          <w:tcPr>
            <w:tcW w:w="4087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80035</wp:posOffset>
                      </wp:positionV>
                      <wp:extent cx="201231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2.05pt" to="201.4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กล้เคียง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ขวง</w:t>
            </w:r>
          </w:p>
        </w:tc>
        <w:tc>
          <w:tcPr>
            <w:tcW w:w="4087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3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27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82575</wp:posOffset>
                      </wp:positionV>
                      <wp:extent cx="182943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2.25pt" to="194.4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-48260</wp:posOffset>
                      </wp:positionV>
                      <wp:extent cx="274383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-3.8pt" to="475pt,-3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70200</wp:posOffset>
                      </wp:positionH>
                      <wp:positionV relativeFrom="paragraph">
                        <wp:posOffset>269875</wp:posOffset>
                      </wp:positionV>
                      <wp:extent cx="173799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21.25pt" to="362.8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247640</wp:posOffset>
                      </wp:positionH>
                      <wp:positionV relativeFrom="paragraph">
                        <wp:posOffset>269875</wp:posOffset>
                      </wp:positionV>
                      <wp:extent cx="82359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2pt,21.25pt" to="478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ขต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255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ทรศัพท์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540" w:hanging="0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</w:t>
      </w:r>
      <w:r>
        <w:rPr>
          <w:rFonts w:cs="Angsana New" w:ascii="Angsana New" w:hAnsi="Angsana New"/>
          <w:sz w:val="40"/>
          <w:szCs w:val="40"/>
        </w:rPr>
        <w:tab/>
        <w:tab/>
        <w:t xml:space="preserve">  </w:t>
      </w:r>
      <w:r>
        <w:rPr>
          <w:rFonts w:ascii="Angsana New" w:hAnsi="Angsana New" w:cs="Angsana New"/>
          <w:sz w:val="40"/>
          <w:sz w:val="40"/>
          <w:szCs w:val="40"/>
          <w:u w:val="single"/>
        </w:rPr>
        <w:t>คำเตือน</w:t>
      </w:r>
    </w:p>
    <w:p>
      <w:pPr>
        <w:pStyle w:val="Normal"/>
        <w:ind w:right="-5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ระวังให้ที่อยู่ของจำเลยตรงกับในคำฟ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3:09:00Z</dcterms:created>
  <dc:creator>Muang Techakerdkamol</dc:creator>
  <dc:description/>
  <dc:language>en-US</dc:language>
  <cp:lastModifiedBy>Muang  Techakerdkamol</cp:lastModifiedBy>
  <dcterms:modified xsi:type="dcterms:W3CDTF">2006-06-01T14:01:00Z</dcterms:modified>
  <cp:revision>4</cp:revision>
  <dc:subject/>
  <dc:title>(๑๓)	</dc:title>
</cp:coreProperties>
</file>