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367"/>
        <w:gridCol w:w="193"/>
      </w:tblGrid>
      <w:tr>
        <w:trPr>
          <w:trHeight w:val="360" w:hRule="exact"/>
        </w:trPr>
        <w:tc>
          <w:tcPr>
            <w:tcW w:w="998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</w: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66.8pt" to="426.4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67.8pt" to="488.7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บแต่งทนายความ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38555" cy="12458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</w:rPr>
            </w:r>
            <w:r>
              <w:rPr>
                <w:sz w:val="36"/>
                <w:szCs w:val="36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</w:rPr>
            </w:r>
            <w:r>
              <w:rPr>
                <w:sz w:val="36"/>
                <w:szCs w:val="36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     </w:t>
      </w:r>
    </w:p>
    <w:tbl>
      <w:tblPr>
        <w:tblW w:w="6862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810"/>
        <w:gridCol w:w="90"/>
        <w:gridCol w:w="810"/>
        <w:gridCol w:w="1800"/>
        <w:gridCol w:w="1890"/>
        <w:gridCol w:w="562"/>
      </w:tblGrid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82359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23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338391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670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90"/>
        <w:gridCol w:w="727"/>
        <w:gridCol w:w="6928"/>
        <w:gridCol w:w="18"/>
      </w:tblGrid>
      <w:tr>
        <w:trPr>
          <w:trHeight w:val="500" w:hRule="exact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2095</wp:posOffset>
                      </wp:positionV>
                      <wp:extent cx="46640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100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2095</wp:posOffset>
                      </wp:positionV>
                      <wp:extent cx="603567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52095</wp:posOffset>
                      </wp:positionV>
                      <wp:extent cx="539559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5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แต่งให้</w:t>
            </w:r>
          </w:p>
        </w:tc>
        <w:tc>
          <w:tcPr>
            <w:tcW w:w="8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ป็นทนายความของข้าพเจ้าในคดีเรื่องนี้และให้มีอำนาจ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ดำเนินกระบวนพิจารณาใดๆไปในทาง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</w:r>
          </w:p>
        </w:tc>
      </w:tr>
      <w:tr>
        <w:trPr>
          <w:trHeight w:val="500" w:hRule="exact"/>
        </w:trPr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จำหน่ายสิทธิของข้าพเจ้าได้ด้วย เช่น การยอมรับตามที่คู่ความอีกฝ่ายหนึ่งเรียกร้อง การถอนฟ้อง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 xml:space="preserve">   </w:t>
            </w:r>
          </w:p>
        </w:tc>
      </w:tr>
      <w:tr>
        <w:trPr>
          <w:trHeight w:val="500" w:hRule="exact"/>
        </w:trPr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การประนีประนอมยอมความ การสละสิทธิหรือใช้สิทธิในการอุทธรณ์หรือฎีกาหรือขอให้พิจารณา</w:t>
            </w:r>
          </w:p>
        </w:tc>
      </w:tr>
      <w:tr>
        <w:trPr>
          <w:trHeight w:val="500" w:hRule="exact"/>
        </w:trPr>
        <w:tc>
          <w:tcPr>
            <w:tcW w:w="100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คดีใหม่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                                                               </w:t>
              <w:tab/>
              <w:tab/>
              <w:tab/>
              <w:tab/>
            </w:r>
          </w:p>
        </w:tc>
      </w:tr>
      <w:tr>
        <w:trPr>
          <w:trHeight w:val="500" w:hRule="exact"/>
        </w:trPr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64795</wp:posOffset>
                      </wp:positionV>
                      <wp:extent cx="42068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20.85pt" to="468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ยอมรับผิดชอบตามที่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นายความจะได้ดำเนินกระบวนพิจารณาต่อไปตามกฎ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รับรองว่าเป็นลายมือชื่อผู้แต่งทน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ลงนามต่อหน้าข้าพเจ้าจริง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                                                    </w:t>
      </w:r>
      <w:r>
        <w:rPr>
          <w:rFonts w:eastAsia="Angsana New"/>
        </w:rPr>
        <w:t xml:space="preserve">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30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</w: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แต่งทนายความ</w:t>
            </w:r>
            <w:r>
              <w:fldChar w:fldCharType="begin">
                <w:ffData>
                  <w:name w:val="ข้อความ14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0" w:hRule="exac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ตามประมวลกฎหมายวิธีพิจารณาความแพ่งมาตรา ๖๒ ทนายความไม่มีอำนาจดำเนินกระบวนพิจารณาใดไป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ทางจำหน่ายสิทธิของคู่ความนั้น เช่นการยอมรับตามที่คู่ความอีกฝ่ายหนึ่งเรียกร้อง การถอนฟ้อง การประนี 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ะนอมยอมความ การสละสิทธิ์หรือการใช้สิทธิในการอุทธรณ์หรือฎีกา หรือในการขอให้พิจารณาคดีใหม่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้าจะมอบให้มีอำนาจดังกล่าวประการใดบ้างให้กรอกลงในช่องที่ว่างไว้โดยระบุให้ชัดแจ้ง</w:t>
            </w:r>
          </w:p>
        </w:tc>
      </w:tr>
      <w:tr>
        <w:trPr>
          <w:trHeight w:val="400" w:hRule="exact"/>
        </w:trPr>
        <w:tc>
          <w:tcPr>
            <w:tcW w:w="1017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ำที่ไม่ใช้และช่องว่างที่เหลือให้ขีดเสีย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</w:t>
      </w:r>
      <w:r>
        <w:rPr>
          <w:rFonts w:cs="Angsana New" w:ascii="Angsana New" w:hAnsi="Angsana New"/>
          <w:sz w:val="40"/>
          <w:szCs w:val="40"/>
        </w:rPr>
        <w:tab/>
        <w:t xml:space="preserve">  </w:t>
      </w:r>
      <w:r>
        <w:rPr>
          <w:rFonts w:ascii="Angsana New" w:hAnsi="Angsana New" w:cs="Angsana New"/>
          <w:sz w:val="48"/>
          <w:sz w:val="48"/>
          <w:szCs w:val="48"/>
          <w:u w:val="single"/>
        </w:rPr>
        <w:t>คำรับเป็นทนายความ</w:t>
      </w:r>
    </w:p>
    <w:p>
      <w:pPr>
        <w:pStyle w:val="Normal"/>
        <w:rPr>
          <w:rFonts w:ascii="Angsana New" w:hAnsi="Angsana New" w:cs="Angsana New"/>
          <w:sz w:val="48"/>
          <w:szCs w:val="48"/>
          <w:u w:val="single"/>
        </w:rPr>
      </w:pPr>
      <w:r>
        <w:rPr>
          <w:rFonts w:cs="Angsana New" w:ascii="Angsana New" w:hAnsi="Angsana New"/>
          <w:sz w:val="48"/>
          <w:szCs w:val="4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810"/>
        <w:gridCol w:w="700"/>
        <w:gridCol w:w="290"/>
        <w:gridCol w:w="277"/>
        <w:gridCol w:w="353"/>
        <w:gridCol w:w="639"/>
        <w:gridCol w:w="142"/>
        <w:gridCol w:w="119"/>
        <w:gridCol w:w="590"/>
        <w:gridCol w:w="567"/>
        <w:gridCol w:w="1273"/>
        <w:gridCol w:w="188"/>
        <w:gridCol w:w="240"/>
        <w:gridCol w:w="850"/>
        <w:gridCol w:w="1530"/>
        <w:gridCol w:w="313"/>
        <w:gridCol w:w="567"/>
      </w:tblGrid>
      <w:tr>
        <w:trPr>
          <w:trHeight w:val="500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52095</wp:posOffset>
                      </wp:positionV>
                      <wp:extent cx="557847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8881" w:type="dxa"/>
            <w:gridSpan w:val="1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fldChar w:fldCharType="begin">
                <w:ffData>
                  <w:name w:val="ข้อความ149"/>
                  <w:enabled/>
                  <w:calcOnExit w:val="0"/>
                  <w:textInput/>
                </w:ffData>
              </w:fldChar>
            </w:r>
            <w:r>
              <w:rPr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eastAsia="Angsana New"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81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68605</wp:posOffset>
                      </wp:positionV>
                      <wp:extent cx="82359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1.15pt" to="144pt,2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68605</wp:posOffset>
                      </wp:positionV>
                      <wp:extent cx="192087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21.15pt" to="345.6pt,2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นายความชั้นที่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นึ่ง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บอนุญาตที่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ด้รับอนุญาตให้ว่าควา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269875</wp:posOffset>
                      </wp:positionV>
                      <wp:extent cx="164655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25pt" to="12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97200</wp:posOffset>
                      </wp:positionH>
                      <wp:positionV relativeFrom="paragraph">
                        <wp:posOffset>269875</wp:posOffset>
                      </wp:positionV>
                      <wp:extent cx="155511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pt,21.25pt" to="358.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17440</wp:posOffset>
                      </wp:positionH>
                      <wp:positionV relativeFrom="paragraph">
                        <wp:posOffset>269875</wp:posOffset>
                      </wp:positionV>
                      <wp:extent cx="109791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pt,21.25pt" to="473.6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ั่วราชอาณาจักร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ำนักงานอยู่บ้านเลขที่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 xml:space="preserve">311 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 xml:space="preserve">5 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272415</wp:posOffset>
                      </wp:positionV>
                      <wp:extent cx="237807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1.45pt" to="208.6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72415</wp:posOffset>
                      </wp:positionV>
                      <wp:extent cx="265239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1.45pt" to="475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</w:t>
            </w:r>
          </w:p>
        </w:tc>
        <w:tc>
          <w:tcPr>
            <w:tcW w:w="3481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อย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t xml:space="preserve">รังสิต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ครนาย</w:t>
            </w:r>
            <w:r>
              <w:rPr>
                <w:rFonts w:ascii="Angsana New" w:hAnsi="Angsana New" w:cs="Angsana New"/>
              </w:rPr>
              <w:t xml:space="preserve">ก </w:t>
            </w:r>
            <w:r>
              <w:rPr>
                <w:rFonts w:cs="Angsana New" w:ascii="Angsana New" w:hAnsi="Angsana New"/>
              </w:rPr>
              <w:t>62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077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80035</wp:posOffset>
                      </wp:positionV>
                      <wp:extent cx="201231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2.05pt" to="201.4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72415</wp:posOffset>
                      </wp:positionV>
                      <wp:extent cx="265239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1.45pt" to="475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t>ประชาธิปัตย์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38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52095</wp:posOffset>
                      </wp:positionV>
                      <wp:extent cx="146367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85pt" to="165.6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164655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338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52095</wp:posOffset>
                      </wp:positionV>
                      <wp:extent cx="118935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 </w:t>
            </w:r>
            <w:r>
              <w:fldChar w:fldCharType="begin">
                <w:ffData>
                  <w:name w:val="ข้อความ13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ธัญบุรี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 </w:t>
            </w:r>
            <w:r>
              <w:fldChar w:fldCharType="begin">
                <w:ffData>
                  <w:name w:val="ข้อความ13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t>ปทุมธานี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3688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ข้อความ13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084-7207670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3085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52095</wp:posOffset>
                      </wp:positionV>
                      <wp:extent cx="429831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เข้ารับเป็นทนายความของ</w:t>
            </w:r>
          </w:p>
        </w:tc>
        <w:tc>
          <w:tcPr>
            <w:tcW w:w="6491" w:type="dxa"/>
            <w:gridSpan w:val="11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1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52095</wp:posOffset>
                      </wp:positionV>
                      <wp:extent cx="612711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ดำเนินกระบวนพิจารณาต่อไปตามหน้าที่ในกฎหมาย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</w:t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ทนายความ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</w:t>
      </w:r>
      <w:r>
        <w:rPr>
          <w:rFonts w:ascii="Angsana New" w:hAnsi="Angsana New" w:cs="Angsana New"/>
          <w:sz w:val="48"/>
          <w:sz w:val="48"/>
          <w:szCs w:val="48"/>
          <w:u w:val="single"/>
        </w:rPr>
        <w:t>คำสั่ง</w:t>
      </w:r>
    </w:p>
    <w:p>
      <w:pPr>
        <w:pStyle w:val="Normal"/>
        <w:rPr>
          <w:rFonts w:ascii="Angsana New" w:hAnsi="Angsana New" w:eastAsia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  <w:t xml:space="preserve">                                     </w:t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              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  <w:t xml:space="preserve">               </w:t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  <w:u w:val="single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44"/>
          <w:szCs w:val="44"/>
          <w:u w:val="single"/>
        </w:rPr>
        <w:tab/>
        <w:tab/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</w:t>
      </w:r>
      <w:r>
        <w:rPr>
          <w:rFonts w:eastAsia="Angsana New" w:cs="Angsana New" w:ascii="Angsana New" w:hAnsi="Angsana New"/>
          <w:sz w:val="40"/>
          <w:szCs w:val="4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  <w:u w:val="single"/>
        </w:rPr>
        <w:t xml:space="preserve">         </w:t>
        <w:tab/>
        <w:tab/>
        <w:tab/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ผู้พิพากษา</w:t>
      </w:r>
      <w:r>
        <w:rPr>
          <w:rFonts w:ascii="Angsana New" w:hAnsi="Angsana New" w:cs="Angsana New"/>
          <w:sz w:val="40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17:00Z</dcterms:created>
  <dc:creator>Muang Techakerdkamol</dc:creator>
  <dc:description/>
  <cp:keywords/>
  <dc:language>en-US</dc:language>
  <cp:lastModifiedBy>DELL</cp:lastModifiedBy>
  <cp:lastPrinted>2010-10-12T16:31:00Z</cp:lastPrinted>
  <dcterms:modified xsi:type="dcterms:W3CDTF">2011-04-06T18:19:00Z</dcterms:modified>
  <cp:revision>11</cp:revision>
  <dc:subject/>
  <dc:title>ใบแต่งทนาย     </dc:title>
</cp:coreProperties>
</file>